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IT๙;TH Charm of AU" w:hAnsi="TH SarabunIT๙;TH Charm of AU" w:cs="TH SarabunIT๙;TH Charm of AU"/>
          <w:b/>
          <w:b/>
          <w:bCs/>
          <w:sz w:val="36"/>
          <w:szCs w:val="36"/>
        </w:rPr>
      </w:pPr>
      <w:r>
        <w:rPr>
          <w:rFonts w:cs="TH SarabunIT๙;TH Charm of AU" w:ascii="TH SarabunIT๙;TH Charm of AU" w:hAnsi="TH SarabunIT๙;TH Charm of AU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b/>
          <w:b/>
          <w:bCs/>
          <w:sz w:val="36"/>
          <w:szCs w:val="36"/>
        </w:rPr>
      </w:pPr>
      <w:r>
        <w:rPr>
          <w:rFonts w:cs="TH SarabunIT๙;TH Charm of AU" w:ascii="TH SarabunIT๙;TH Charm of AU" w:hAnsi="TH SarabunIT๙;TH Charm of AU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b/>
          <w:b/>
          <w:bCs/>
          <w:sz w:val="36"/>
          <w:szCs w:val="36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6"/>
          <w:sz w:val="36"/>
          <w:szCs w:val="36"/>
        </w:rPr>
        <w:t>ระเบียบจุฬาลงกรณ์มหาวิทยาลัย</w:t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b/>
          <w:b/>
          <w:bCs/>
          <w:sz w:val="36"/>
          <w:szCs w:val="36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6"/>
          <w:sz w:val="36"/>
          <w:szCs w:val="36"/>
        </w:rPr>
        <w:t>ว่าด้วย สโมสรนิสิตจุฬาลงกรณ์มหาวิทยาลัย พ</w:t>
      </w:r>
      <w:r>
        <w:rPr>
          <w:rFonts w:cs="TH SarabunIT๙;TH Charm of AU" w:ascii="TH SarabunIT๙;TH Charm of AU" w:hAnsi="TH SarabunIT๙;TH Charm of AU"/>
          <w:b/>
          <w:bCs/>
          <w:sz w:val="36"/>
          <w:szCs w:val="36"/>
        </w:rPr>
        <w:t>.</w:t>
      </w:r>
      <w:r>
        <w:rPr>
          <w:rFonts w:ascii="TH SarabunIT๙;TH Charm of AU" w:hAnsi="TH SarabunIT๙;TH Charm of AU" w:cs="TH SarabunIT๙;TH Charm of AU"/>
          <w:b/>
          <w:b/>
          <w:bCs/>
          <w:sz w:val="36"/>
          <w:sz w:val="36"/>
          <w:szCs w:val="36"/>
        </w:rPr>
        <w:t>ศ</w:t>
      </w:r>
      <w:r>
        <w:rPr>
          <w:rFonts w:cs="TH SarabunIT๙;TH Charm of AU" w:ascii="TH SarabunIT๙;TH Charm of AU" w:hAnsi="TH SarabunIT๙;TH Charm of AU"/>
          <w:b/>
          <w:bCs/>
          <w:sz w:val="36"/>
          <w:szCs w:val="36"/>
        </w:rPr>
        <w:t>. 2529</w:t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>.........................................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ind w:firstLine="72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โดยที่เป็นการปรับปรุงระเบียบ ว่าด้วย สโมสรนิสิต จุฬาลงกรณ์มหาวิทยาลัย พ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ศ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2523</w:t>
      </w:r>
    </w:p>
    <w:p>
      <w:pPr>
        <w:pStyle w:val="NoSpacing"/>
        <w:ind w:firstLine="72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7(2)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แห่งพระราชบัญญัติจุฬาลงกรณ์มหาวิทยาลัย พ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ศ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.252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ภามหาวิทยาลัยในการประชุม ครั้งที่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444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จึงมีมติให้ตราระเบียบไว้ดังต่อไปนี้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left"/>
        <w:rPr/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1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ระเบียบนี้ เรียกว่า “ระเบียบจุฬาลงกรณ์มหาวิทยาลัย ว่าด้วย สโมสรนิสิต จุฬาลงกรณ์มหาวิทยาลัย พ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ศ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2529”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ระเบียบนี้ให้ใช้บังคับตั้งแต่บัดนี้เป็นต้นไป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ห้ยกเลิกระเบียบจุฬาลงกรณ์มหาวิทยาลัย ว่าด้วยสโมสรนิสิต จุฬาลงกรณ์มหาวิทยาลัย พ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ศ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2523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บรรดาระเบียบ ข้อบังคับ ประกาศ หรือข้อตกลงอื่นใดในส่วนที่ระบุไว้แล้วในระเบียบนี้หรือซึ่งขัดหรือแย้งกับข้อกำหนดระเบียบนี้ให้ใช้ระเบียบนี้แทน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4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นระเบียบนี้</w:t>
      </w:r>
    </w:p>
    <w:p>
      <w:pPr>
        <w:pStyle w:val="NoSpacing"/>
        <w:jc w:val="left"/>
        <w:rPr/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>“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มหาวิทยาลัย”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หมายความว่า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จุฬาลงกรณ์มหาวิทยาลัย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>“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โมสร”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หมายความว่า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โมสรนิสิตจุฬาลงกรณ์มหาวิทยาลัย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>“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องค์การบริหาร”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หมายความว่า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องค์การบริหารสโมสรนิสิต จุฬาลงกรณ์มหาวิทยาลัย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>“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ณะกรรมการบริหาร”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หมายความว่า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คณะกรรมการบริหารขององค์การบริหารสโมสรนิสิต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จุฬาลงกรณ์มหาวิทยาลัย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>“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ภานิสิต”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หมายความว่า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ภานิสิตจุฬาลงกรณ์มหาวิทยาลัย</w:t>
      </w:r>
    </w:p>
    <w:p>
      <w:pPr>
        <w:pStyle w:val="NoSpacing"/>
        <w:ind w:left="720" w:hanging="72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>“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ณะ”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หมายความว่า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ณะในสังกัดจุฬาลงกรณ์มหาวิทยาลัยแต่ไม่รวมถึง</w:t>
      </w:r>
    </w:p>
    <w:p>
      <w:pPr>
        <w:pStyle w:val="NoSpacing"/>
        <w:ind w:left="3600" w:firstLine="72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บัณฑิตวิทยาลัย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>“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ิสิต”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หมายความว่า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ิสิตจุฬาลงกรณ์มหาวิทยาลัยซึ่งกำลังศึกษาอยู่ในขั้น</w:t>
      </w:r>
    </w:p>
    <w:p>
      <w:pPr>
        <w:pStyle w:val="NoSpacing"/>
        <w:ind w:left="3600" w:firstLine="72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ิญญาบัณฑิตหรืออนุปริญญา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>“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ิสิตใหม่”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 </w:t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หมายความว่า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ิสิตแรกเข้าในปีการศึกษานั้น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5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ห้อธิการบดีเป็นผู้รักษาการตามระเบียบนี้ และให้มีอำนาจตีความวินิจฉัยปัญหา รวมทั้งการออกคำสั่ง ประกาศ และข้อบังคับต่างๆ เพื่อปฏิบัติการให้เป็นไปตามระเบียบนี้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ข้อบังคับตามวรรคแรก เมื่อได้รับความเห็นชอบจากที่ประชุมคณบดีแล้วให้ใช้บังคับได้</w:t>
      </w:r>
    </w:p>
    <w:p>
      <w:pPr>
        <w:pStyle w:val="NoSpacing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1</w:t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Spacing"/>
        <w:jc w:val="left"/>
        <w:rPr/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6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ห้มีสโมสรชื่อว่า “สโมสรนิสิตจุฬาลงกรณ์มหาวิทยาลัย” หรือชื่อย่อว่า “ส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จ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ม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.”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รียกเป็นภาษาอังกฤษว่า “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The Student Union Chulalongkorn University”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หรือชื่อย่อว่า “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S.U.C.U.”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7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ห้เครื่องหมายของสโมสรเป็นรูปพระเกี้ยวอยู่บนหมอน ภายในมีอักษร ส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จ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ม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ตามแบบแนบท้ายระเบียบนี้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8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ห้สโมสรตั้งอยู่ในบริเวณจุฬาลงกรณ์มหาวิทยาลัย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2</w:t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9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ห้สโมสรเป็นศูนย์กลางกิจกรรมนิสิต โดยมีวัตถุประสงค์ดังนี้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9.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พื่อฝึกฝนให้นิสิตมีความเข้าใจในบทบาทของตน มีความรับผิดชอบในหน้าที่และในการปกครองตนเองตามหลักประชาธิปไตย</w:t>
      </w:r>
    </w:p>
    <w:p>
      <w:pPr>
        <w:pStyle w:val="NoSpacing"/>
        <w:ind w:firstLine="72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ind w:firstLine="72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ind w:firstLine="72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9.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พื่อฝึกฝนให้นิสิตได้รับผิดชอบในการจัดกิจกรรมให้สอดคล้องกับปณิธานของมหาวิทยาลัย</w:t>
      </w:r>
    </w:p>
    <w:p>
      <w:pPr>
        <w:pStyle w:val="NoSpacing"/>
        <w:ind w:firstLine="72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9.3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พื่อเป็นตัวแทนในการรักษาผลประโยชน์เป็นส่วนรวมของนิสิต</w:t>
      </w:r>
    </w:p>
    <w:p>
      <w:pPr>
        <w:pStyle w:val="NoSpacing"/>
        <w:ind w:firstLine="72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9.4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พื่อปลูกฝังคุณธรรมแก่นิสิตและส่งเสริมความสามัคคีในหมู่นิสิต</w:t>
      </w:r>
    </w:p>
    <w:p>
      <w:pPr>
        <w:pStyle w:val="NoSpacing"/>
        <w:ind w:firstLine="72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9.5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พื่อส่งเสริมกิจกรรมเสริมหลักสูตร เสรีภาพทางวิชาการ ปลูกฝัง และรักษาไว้ซึ่งวัฒนธรรม ขนบธรรมเนียมประเพณี และเอกลักษณ์อันดีงามของชาติ</w:t>
      </w:r>
    </w:p>
    <w:p>
      <w:pPr>
        <w:pStyle w:val="NoSpacing"/>
        <w:ind w:firstLine="72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9.6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พื่อส่งเสริมพลานามัยและพัฒนาบุคลิกภาพและส่งเสริมให้นิสิตได้บำเพ็ญประโยชน์ร่วมกัน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9.7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พื่อส่งเสริมให้นิสิตมีส่วนร่วมในความรับผิดชอบต่อสังคม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9.8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พื่อเผยแพร่ชื่อเสียงและเกียรติคุณของมหาวิทยาลัย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3</w:t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สมาชิก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10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ให้สโมสรมีสมาชิก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เภทดังนี้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10.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สมาชิกสามัญ ได้แก่ นิสิตที่ได้ระบุไว้ใน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4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10.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มาชิกวิสามัญได้แก่ นิสิตซึ่งได้รับปริญญาบัณฑิตปริญญาแรกแล้ว และกำลังศึกษาอยู่ขั้นปริญญาบัณฑิตหลักสูตรสองปีของคณะครุศาสตร์ หรือประกาศนียบัตรบัณฑิต ปริญญามหาบัณฑิต หรือปริญญาดุษฎีบัณฑิต ทั้งนี้ จะต้องสมัครเป็นสมาชิกและได้รับอนุมัติจากสโมสรในแต่ละปีการศึกษา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1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มาชิกสามัญและสมาชิกวิสามัญ ต้องเสียค่าบำรุงสโมสรตามประกาศของมหาวิทยาลัยกำหนด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2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มาชิกภาพของสมาชิกสามัญและสมาชิกวิสามัญสิ้นสุดเมื่อพ้นสภาพนิสิต</w:t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4</w:t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สิทธิและหน้าที่ของสมาชิก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3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มาชิก มีสิทธิและหน้าที่ดังนี้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13.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ฉพาะสมาชิกสามัญมีสิทธิในการสมัครรับเลือกตั้ง และออกเสียงเลือกตั้งภายใต้บังคับแห่งระเบียบนี้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13.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มีสิทธิและเสรีภาพในการแสดงความคิดเห็นตามคลองธรรม และเป็นประโยชน์ต่อส่วนรวม ทั้งนี้ ภายใต้ระเบียบและข้อบังคับของมหาวิทยาลัย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13.3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มีสิทธิเข้าร่วมในกิจกรรมต่างๆ ซึ่งสโมสรจัดให้มีขึ้นและใช้ประโยชน์ของอาคารสถานที่และบริการต่างๆ ซึ่งสโมสรอำนวยให้ได้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13.4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มีหน้าที่ส่งเสริมและรักษาไว้ซึ่งชื่อเสียงและเกียรติคุณของมหาวิทยาลัย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5</w:t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การจัดองค์กรและการดำเนินงาน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4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ห้สโมสรประกอบด้วยสภานิสิต และองค์การบริหาร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5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ห้การดำเนินงานของสโมสรขึ้นต่อฝ่ายกิจการนิสิตของมหาวิทยาลัย และให้ฝ่ายกิจการนิสิตมีอำนาจเสนอให้มหาวิทยาลัยแต่งตั้งอาจารย์หรือข้าราชการประจำอื่นๆเป็นที่ปรึกษาของหน่วยงานต่างๆ ในสโมสรตามความเหมาะสม เพื่อเป็นผู้แนะนำ ดูแล ให้คำปรึกษา และยับยั้งการดำเนินงานใดๆ ซึ่งขัดต่อระเบียบ ข้อบังคับ ประกาศ หรือคำสั่งของมหาวิทยาลัย ตลอดจนการกระทำใดๆ อันอาจเป็นการเสื่อมเสียต่อมหาวิทยาลัย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6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นกรณีที่เกิดข้อขัดแย้งระหว่างสภานิสิตกับองค์การบริหารเกี่ยวกับการดำเนินกิจการหรือนโยบายสำคัญ ฝ่ายใดฝ่ายหนึ่งอาจยื่นคำร้องต่อฝ่ายกิจการนิสิตของมหาวิทยาลัย เพื่อให้จัดการประนอมข้อขัดแย้งหรือเพื่อให้ดำเนินการขอมติจากนิสิตทั้งมหาวิทยาลัย เพื่อยุบสภานิสิตหรือปลด คณะกรรมการบริหารองค์การบริหาร ยกเว้นหัวหน้านิสิตคณะต่างๆแล้วแต่กรณี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6</w:t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สภานิสิต</w:t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1</w:t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องค์ประกอบ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7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ให้สภานิสิตมีสมาชิก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เภท ดังนี้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17.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มาชิกสามัญ ได้แก่นิสิตที่ได้รับการเลือกตั้งมาจากนิสิตของแต่ละคณะ คณะละสามคน และขณะดำรงตำแหน่งต้องไม่เป็นนิสิตใหม่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17.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มาชิกสมทบ ได้แก่ นิสิตใหม่ที่ได้รับการเลือกตั้งมาจากนิสิตใหม่ของแต่ละคณะ คณะละหนึ่งคน และขณะดำรงตำแหน่งต้องเป็นนิสิตใหม่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8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ในกรณีเลือกตั้งสมาชิกสามัญแล้ว ได้สมาชิกสามัญไม่ถึงกึ่งหนึ่งของจำนวนสมาชิกสามัญตาม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7.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ห้ถือว่าปีนั้นไม่มีสภานิสิต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ถ้าเลือกตั้งแล้วได้สมาชิกสามัญตั้งแต่กึ่งหนึ่งขึ้นไป แต่ยังไม่ครบจำนวนให้เลือกตั้งซ่อม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2</w:t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อำนาจและหน้าที่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9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ภานิสิต มีอำนาจและหน้าที่ดังนี้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19.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วบคุมการบริหารงานขององค์การบริหาร ให้เป็นไปตามนโยบายที่ได้แถลงไว้ ต่อสภานิสิต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19.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พิจารณาและควบคุมการจัดสรรงบประมาณ และผลการใช้งบประมาณของ องค์การบริหาร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19.3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พิจารณาเสนอความคิดเห็นเกี่ยวกับการดำเนินงานด้านต่างๆ ขององค์การบริหาร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19.4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สนอให้มีหรือให้แก้ไขเพิ่มเติมระเบียบของมหาวิทยาลัยเกี่ยวกับสโมสร โดย ข้อเสนอดังกล่าวต้องได้รับคะแนนเสียงเห็นชอบไม่น้อยกว่าสองในสามของจำนวนสมาชิกสามัญของสภานิสิต ในกรณีเช่นนี้ให้แจ้งมติของสภานิสิตเพื่อให้นายกสโมสรนำเสนอฝ่ายกิจการนิสิตของมหาวิทยาลัยเพื่อพิจารณา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19.5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สนอความคิดเห็นเกี่ยวกับกิจการต่างๆ ของมหาวิทยาลัย เพื่อให้นายกสโมสร นำเสนอฝ่ายกิจการนิสิตของมหาวิทยาลัยเพื่อพิจารณา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19.6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วางระเบียบ ข้อบังคับ ข้อปฏิบัติ และข้อแนะนำเกี่ยวกับการดำเนินงานภายในของสโมสร ซึ่งไม่ขัดหรือแย้งต่อระเบียบและข้อบังคับของมหาวิทยาลัย โดยเสนอมหาวิทยาลัยแต่งตั้งกรรมการขึ้นคณะหนึ่ง มีจำนวนไม่น้อยกว่าสิบเอ็ดคน ประกอบด้วย นายกสโมสรเป็นประธานกรรมการ ผู้แทนสมาชิกสามัญของสภานิสิต และผู้แทนคณะกรรมการบริหารขององค์การบริหารฝ่ายละเท่าๆ กัน เป็นกรรมการเพื่อดำเนินการดังกล่าว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19.7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แต่งตั้งสมาชิกให้เป็นคณะกรรมาธิการสามัญ  หรือาจแต่งตั้งบุคคลที่เป็นสมาชิก หรือเป็นนิสิตเป็นคณะกรรมาธิการวิสามัญ เพื่อศึกษาพิจารณาเรื่องใดเรื่องหนึ่ง อันอยู่ในกรอบแห่งวัตถุประสงค์ของสโมสรแล้วรายงานต่อสภานิสิต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ห้คณะกรรมาธิการมีวาระเท่ากับที่สภานิสิตกำหนด แต่ไม่เกินวาระของสภานิสิต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19.8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มีสิทธิยับยั้งการดำเนินงานเรื่องใดเรื่องหนึ่งขององค์การบริหารซึ่งสภานิสิตเห็นว่าขัดกับนโยบายขององค์การบริหารตามที่ได้แถลงไว้ เมื่อสภานิสิตมีมติยับยั้งแล้วให้แจ้งเป็นลายลักษณ์อักษรให้องค์การบริหารทราบภายใ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3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วัน และให้องค์การบริหารหยุดดำเนินงานเรื่องนั้นไว้ก่อน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ถ้าองค์การบริหารยืนยันจะดำเนินการตามเดิมให้ยื่นอุทธรณ์เป็นลายลักษณ์อักษรไปยังสภานิสิตเพื่อพิจารณาอีกครั้งหนึ่ง หลังจากทราบมติยับยั้งแล้วไม่น้อยกว่า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3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วัน ถ้าสภานิสิตมีมติยืนยันด้วยคะแนนเสียงเกินกึ่งหนึ่งของสภานิสิตทั้งหมด ให้สภานิสิตแจ้งต่อองค์การบริหารภายใ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7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วันนับแต่วันที่ได้รับอุทธรณ์จากองค์การบริหาร และให้องค์การบริหารปฏิบัติตามมติของสภานิสิต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นกรณีที่องค์การบริหารไม่อุทธรณ์การยับยั้งภายใน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10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วัน นับจากวันที่สภานิสิตมีมติยับยั้งให้ถือว่าองค์การบริหารยอมรับมติของสภานิสิต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19.9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นการพิจารณานโยบายและการดำเนินงานเรื่องใดเรื่องหนึ่งขององค์การบริหารอาจเชิญผู้แทนองค์การบริหารหรือนิสิตอื่นมาชี้แจงข้อเท็จจริง ในกรณีที่ต้องการเชิญผู้แทนองค์การบริหารมาชี้แจง ให้แจ้งผ่านนายกสโมสร</w:t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3</w:t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การดำเนินงาน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0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ห้มีประธานสภานิสิตทำหน้าที่ประธานของที่ประชุม และเป็นผู้แทนของสภานิสิตในกิจการต่างๆของสภานิสิต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ห้มีรองประธานสภานิสิตคนที่หนึ่ง และรองประธานสภานิสิตคนที่สอง เพื่อช่วยกิจการที่ประธานสภานิสิตจะมอบหมายให้ หรือปฏิบัติหน้าที่แทนประธานสภานิสิต ในกรณีที่ประธานสภานิสิต ไม่อยู่หรือไม่อาจปฏิบัติหน้าที่ได้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1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ห้มีเลขาธิการสภานิสิตคนหนึ่ง ทำหน้าที่เป็นเลขานุการในที่ประชุม ออกหนังสือนัดประชุม ควบคุมและรับผิดชอบงานสารบรรณ เอกสารสิ่งพิมพ์ การเงิน และงานธุรการทั่วไปของสภานิสิต และอาจให้มีรองเลขาธิการสภานิสิตคนหนึ่งทำหน้าที่เป็นผู้ช่วยเลขาธิการสภานิสิตได้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2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สมัยประชุมของสภานิสิต แบ่งออกเป็นสองประเภท คือสมัยประชุมสามัญ และสมัยประชุมวิสามัญ 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มัยประชุมสามัญของสภานิสิตให้มีได้ภาคการศึกษาละหนึ่งสมัย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ในภาคแรก สมัยประชุมสามัญเริ่มตั้งแต่วันเปิดประชุมสามัญครั้งแรก และสิ้นสุดในวัน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ิงหาคม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ในภาคปลาย สมัยประชุมสามัญเริ่มตั้งแต่วันเปิดภาคการศึกษาปลาย และสิ้นสุดในวัน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มกราคม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สมัยประชุมวิสามัญ ได้แก่ สมัยประชุมตามข้อ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26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  <w:u w:val="single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3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ห้รองอธิการบดีฝ่ายกิจการนิสิตเรียกประชุมสามัญครั้งแรก หลังจากการเลือกตั้งทั่วไปของ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  <w:u w:val="single"/>
        </w:rPr>
        <w:t>สภานิสิตภายในกำหนดเวลา</w:t>
      </w:r>
      <w:r>
        <w:rPr>
          <w:rFonts w:cs="TH SarabunIT๙;TH Charm of AU" w:ascii="TH SarabunIT๙;TH Charm of AU" w:hAnsi="TH SarabunIT๙;TH Charm of AU"/>
          <w:sz w:val="32"/>
          <w:szCs w:val="32"/>
          <w:u w:val="single"/>
        </w:rPr>
        <w:t>15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  <w:u w:val="single"/>
        </w:rPr>
        <w:t>วัน นับตั้งแต่เริ่มดำรงตำแหน่งตามวาระ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  <w:u w:val="single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  <w:u w:val="single"/>
        </w:rPr>
        <w:t>ให้อธิการบดีเป็นผู้เปิดประชุมสามัญครั้งแรกของสภานิสิต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  <w:u w:val="single"/>
        </w:rPr>
        <w:t>ในการประชุมสามัญครั้งแรกให้รองอธิการบดีฝ่ายกิจการนิสิตทำหน้าที่เป็นประธานชั่วคราวในที่ประชุม เพื่อดำเนินการเลือกตั้งประธานสภานิสิต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มื่อเลือกตั้งเสร็จแล้วให้ประธานสภานิสิตทำหน้าที่เป็นประธานในที่ประชุม เพื่อดำเนินการเลือกตั้งรองประธานสภานิสิตคนที่หนึ่ง รองประธานสภานิสิตคนที่สองและเลขาธิการสภานิสิต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ำหรับรองเลขาธิการสภานิสิตนั้น ให้เลขาธิการสภานิสิตเป็นผู้เลือกจากสมาชิกสามัญของสภานิสิต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4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นการประชุมสามัญอาจมีการประชุมเพิ่มขึ้นได้ดังนี้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24.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อธิการบดีให้เรียกประชุม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24.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นิสิตเรียกประชุม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24.3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สมาชิกสภานิสิตจำนวนไม่น้อยกว่าหนึ่งในสามของจำนวนสมาชิกสภานิสิตตาม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7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ข้าชื่อร้องขอต่อประธานสภานิสิตให้เรียกประชุม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24.4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กสโมสร ร้องขอต่อประธานสภานิสิตให้เรียกประชุมตามมติคณะกรรมการบริหาร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นกรณีดังกล่าวให้ประธานสภานิสิตเรียกประชุมเพิ่มขึ้นเป็นพิเศษ นอกเหนือจากวันที่สภานิสิตกำหนดไว้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5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ในการประชุมสมัยสามัญ จะต้องจัดให้มีการส่งหมายเรียกประชุมและกำหนดระเบียบวาระการประชุมภายในระยะเวลาไม่น้อยกว่าสามวันก่อนถึงวันนัดประชุม เว้นแต่กรณีที่เรียกประชุมตาม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4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ให้ดำเนินการตาม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27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6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ให้มีการประชุมวิสามัญนอกสมัยประชุมสามัญในกรณีใดกรณีหนึ่งตาม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4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หรือ เมื่อสมาชิกสามัญของสโมสรจำนวนห้าร้อยคนขึ้นไปเข้าชื่อเรียกร้องให้มีการประประชุม ให้ประธานสภานิสิตเรียกประชุม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7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การประชุมตาม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4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และการประชุมตาม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6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จะต้องจัดให้มีการส่งหมายเรียกประชุมและกำหนดระเบียบวาระการประชุมภายในกำหนดระยะเวลาไม่น้อยกว่าสิบสองชั่วโมงก่อนเวลานัดประชุม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8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ห้ประธานสภานิสิตทำหน้าที่ประธานในที่ประชุม ในกรณีที่ประธานสภานิสิตไม่อาจปฏิบัติหน้าที่ได้ ให้รองประธานสภานิสิตคนที่หนึ่งทำหน้าที่ประธานในที่ประชุม ถ้ารองประธานสภานิสิตคนที่หนึ่งไม่อาจปฏิบัติหน้าที่ได้ ให้รองประธานสภานิสิตคนที่สองทำหน้าที่ประธานในที่ประชุม ถ้ารองประธานสภานิสิตคนที่สองไม่อาจปฏิบัติหน้าที่ได้ ให้ที่ประชุมเลือกสมาชิกสภานิสิตคนหนึ่งทำหน้าที่ประธานในที่ประชุม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9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ภายใต้ข้อบังคับ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7.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ารประชุมต้องมีสมาชิกสามัญของสภานิสิต เข้าประชุมอย่างน้อยกึ่งหนึ่งของจำนวนสมาชิกสามัญของสมาชิกสภานิสิตทั้งหมด จึงเป็นองค์ประชุม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0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ว้นแต่ระบุไว้เป็นอย่างอื่นในระเบียบนี้ การลงมติของสภานิสิตให้ถือคะแนนเสียงข้างมากของสมาชิกสามัญของสภานิสิตที่เข้าประชุม ถ้ามีคะแนนเสียงเท่ากันให้ประธานในที่ประชุมออกเสียงเพิ่มขึ้นอีกเสียงหนึ่งเป็นเสียงชี้ขาด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1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ารประชุมสภานิสิตให้เป็นไปโดยเปิดเผย เว้นแต่สมาชิกจะมีมติให้ประชุมลับ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2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ห้สภานิสิตเป็นผู้กำหนดข้อบังคับ สภานิสิตว่าด้วยการประชุม ซึ่งไม่ขัดหรือแย้งต่อระเบียบนี้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4</w:t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การเลือกตั้ง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3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การเลือกตั้งสมาชิกสภานิสิตตาม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7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ห้จัดเป็นการเลือกตั้งในแต่ละคณะและให้กระทำตามวัน เวลา และวิธีการที่มหาวิทยาลัยประกาศกำหนด แต่ต้องกระทำภายในช่วงดังนี้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33.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การเลือกตั้งตาม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7.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ห้กระทำก่อนสามสิบวันนับแต่วันปิดเรียนภาคปลาย เพื่อให้ดำรงตำแหน่งในปีถัดไป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33.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การเลือกตั้งตาม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7.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ห้กระทำภายในสี่สิบห้าวันนับแต่วันเปิดเรียนภาคการศึกษาต้น เพื่อให้ดำรงตำแหน่งในปีนั้น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ห้คณะแต่งตั้งกรรมการซึ่งประกอบด้วยนิสิตขึ้นคณะหนึ่งเป็นผู้ดำเนินการเลือกตั้ง สมาชิกสภานิสิต แล้วรายงานผลการเลือกตั้ง ให้ฝ่ายกิจการนิสิตของมหาวิทยาลัยทราบภายในห้าวัน นับแต่วันเลือกตั้ง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4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ผู้สมัครรับเลือกตั้งสมาชิกสภานิสิตตาม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7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ต้องมีคุณสมบัติ ดังนี้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34.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ป็นสมาชิกสามัญของสโมสร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34.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ไม่เป็นนิสิตสภาพวิทยาทัณฑ์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34.3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ไม่เป็นนิสิตที่เคยถูกลงโทษตัดคะแนนความประพฤติสะสมตั้งแต่ยี่สิบคะแนนขึ้นไป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5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ผู้ที่ดำรงตำแหน่งสมาชิกสภานิสิตตาม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7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ต้องมีคุณสมบัติดังนี้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35.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ป็นสมาชิกสามัญของสโมสร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35.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ไม่เป็นนิสิตสภาพวิทยาทัณฑ์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35.3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ไม่เป็นนิสิตที่เคยถูกลงโทษตัดคะแนนความประพฤติสะสมตั้งแต่ยี่สิบคะแนนขึ้นไป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35.4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ไม่เป็นผู้ดำรงตำแหน่งในองค์กรบริหาร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6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ผู้มีสิทธิออกสียงเลือกตั้งสมาชิกสภานิสิต ต้องมีคุณสมบัติดังนี้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ป็นสมาชิกสามัญของสโมสร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ป็นนิสิตสังกัดคณะเดียวกับผู้สมัครรับเลือกตั้งที่ตนออกคะแนนเสียงให้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center"/>
        <w:rPr/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5</w:t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การแต่งตั้งและการดำรงตำแหน่ง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7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ห้คณะเสนอรายชื่อผู้ได้รับเลือกตั้งต่อฝ่ายกิจการนิสิตภายในห้าวัน นับแต่วันเลือกตั้งและให้ฝ่ายกิจการนิสิตเสนอต่ออธิการบดีเพื่อประกาศแต่งตั้งภายใ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10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วันนับแต่วันเลือกตั้ง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8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ให้สมาชิกสามัญของสภานิสิตที่ได้รับการเลือกตั้งดำรงตำแหน่งคราวละไม่เกินหนึ่งปีนับแต่ วัน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เมษายน และสิ้นสุดในวัน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มีนาคม ของปีถัดไป</w:t>
      </w:r>
    </w:p>
    <w:p>
      <w:pPr>
        <w:pStyle w:val="NoSpacing"/>
        <w:jc w:val="left"/>
        <w:rPr/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9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สมาชิกสมทบของสภานิสิตที่ได้รับการเลือกตั้งให้ดำรงตำแหน่ง นับแต่วันที่มหาวิทยาลัย ประกาศแต่งตั้ง และสิ้นสุดในวัน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มีนาคม ของปีถัดไป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</w:r>
    </w:p>
    <w:p>
      <w:pPr>
        <w:pStyle w:val="NoSpacing"/>
        <w:jc w:val="center"/>
        <w:rPr/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6</w:t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การพ้นจากตำแหน่ง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40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มาชิกสภานิสิตพ้นจากตำแหน่งในกรณีดังนี้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40.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ถึงคราวออกตามวาระ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40.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ตาย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40.3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ลาออก</w:t>
      </w:r>
    </w:p>
    <w:p>
      <w:pPr>
        <w:pStyle w:val="NoSpacing"/>
        <w:jc w:val="left"/>
        <w:rPr/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40.4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าดคุณสมบัติตาม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35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40.5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ถูกถอดถอนจาการเป็นสมาชิกสภานิสิตเนื่องจากขาดประชุม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รั้ง ติดต่อกันและสภา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-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ิสิตได้พิจารณาแล้วว่าไม่มีเหตุผลอันสมควร จึงมีมติให้เสนอชื่อต่ออธิการบดี เพื่อมีประกาศถอดถอน</w:t>
      </w:r>
    </w:p>
    <w:p>
      <w:pPr>
        <w:pStyle w:val="NoSpacing"/>
        <w:jc w:val="left"/>
        <w:rPr/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40.6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เมื่อมีการยุบสภานิสิต ตาม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16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41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เมื่อมีการยุบสภานิสิตตาม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40.6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แล้ว ให้ดำเนินการเลือกตั้งใหม่ภายใ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30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วันนับแต่วันที่สภานิสิตถูกยุบ เว้นแต่วาระการดำรงตำแหน่งเหลือเพียงไม่เกินหกสิบวัน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นกรณีวันที่สภานิสิตถูกยุบอยู่ในช่วงเวลาสี่สิบห้าวันก่อนวันปิดเรียนภาคการศึกษาต้น ให้เลื่อนการเลือกตั้งใหม่ออกไปภายใ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10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วันนับแต่วันเปิดเรียนภาคการศึกษาปลาย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ห้วาระการดำรงตำแหน่งของสมาชิกสภานิสิตชุดใหม่ เริ่มตั้งแต่วันที่มหาวิทยาลัยประกาศแต่งตั้งและอยู่ในตำแหน่ง ได้เพียงเท่าวาระการดำรงตำแหน่งของสมาชิกสภานิสิตชุดเดิมที่เหลืออยู่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center"/>
        <w:rPr/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7</w:t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การเลือกตั้งซ่อม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42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ถ้าตำแหน่งสมาชิกสภานิสิตไม่ครบจำนวนตาม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7.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หรือ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8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วรรคสอง หรือว่างลง ตาม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40.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40.3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40.4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และ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40.5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ห้ดำเนินการเลือกตั้งซ่อมสมาชิกตำแหน่งนั้นภายในสามสิบวัน เว้นแต่วาระการดำรงตำแหน่งเหลือเพียงไม่เกินหกสิบวัน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นกรณีที่ตำแหน่งสมาชิกสภานิสิตว่างลงอยู่ในช่วงเวลาสี่สิบห้าวันก่อนวันปิดภาคเรียน ให้เลื่อนการเลือกตั้งซ่อมออกไปเป็นภายใ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30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วันนับแต่วันเปิดเรียนภาคการศึกษาถัดไป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ารเลือกตั้งซ่อมสำหรับตำแหน่งใดตำแหน่งหนึ่ง ให้กระทำได้เพียงครั้งเดียว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ห้วาระการดำรงตำแหน่งของสมาชิกสภานิสิตที่ได้รับเลือกตั้งซ่อม เริ่มตั้งแต่วันที่มหาวิทยาลัยประกาศแต่งตั้งและสิ้นสุดลงตามวาระของสภานิสิตในปีนั้น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ให้นำความใน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3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และ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7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มาใช้กับการเลือกตั้งซ่อมและการแต่งตั้งตามวรรคก่อน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</w:r>
    </w:p>
    <w:p>
      <w:pPr>
        <w:pStyle w:val="NoSpacing"/>
        <w:jc w:val="center"/>
        <w:rPr/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7</w:t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องค์การบริหาร</w:t>
      </w:r>
    </w:p>
    <w:p>
      <w:pPr>
        <w:pStyle w:val="NoSpacing"/>
        <w:jc w:val="center"/>
        <w:rPr/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1</w:t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องค์ประกอบ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43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ห้องค์การบริหาร ประกอบด้วย คณะกรรมการบริหาร เจ้าหน้าที่สโมสร คณะกรรมการฝ่ายวิชาการ คณะกรรมการฝ่ายกีฬา คณะกรรมการฝ่ายพัฒนาสังคมและบำเพ็ญประโยชน์ คณะกรรมการฝ่ายศิลปะและวัฒนธรรม คณะกรรมการฝ่ายนิสิตสัมพันธ์ และคณะกรรมการชมรมในฝ่ายดังกล่าว</w:t>
      </w:r>
    </w:p>
    <w:p>
      <w:pPr>
        <w:pStyle w:val="NoSpacing"/>
        <w:jc w:val="center"/>
        <w:rPr/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2</w:t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คณะกรรมการบริหาร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44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ห้คณะกรรมการบริหาร ประกอบด้วย นายกสโมสร อุปนายกคนที่หนึ่ง อุปนายกคนที่สอง เหรัญญิก เลขานุการ ประธานฝ่ายวิชาการ ประธานฝ่ายกีฬา ประธานฝ่ายพัฒนาสังคมและบำเพ็ญประโยชน์ ประธานฝ่ายศิลปะและวัฒนธรรม ประธานฝ่ายนิสิตสัมพันธ์ และหัวหน้านิสิตคณะต่างๆ</w:t>
      </w:r>
    </w:p>
    <w:p>
      <w:pPr>
        <w:pStyle w:val="NoSpacing"/>
        <w:jc w:val="left"/>
        <w:rPr/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45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ห้คณะกรรมการบริหาร มีอำนาจและหน้าที่ดังนี้</w:t>
      </w:r>
    </w:p>
    <w:p>
      <w:pPr>
        <w:pStyle w:val="NoSpacing"/>
        <w:jc w:val="left"/>
        <w:rPr/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45.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พิจารณาและวางแผนการดำเนินงานของสโมสรให้เป็นไปตามวัตถุประสงค์ดังระบุไว้ใน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9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45.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รับผิดชอบร่วมกันในการบริหารกิจกรรมขององค์การบริหาร ให้สอดคล้องกับนโยบายที่แถลงไว้ต่อสภานิสิต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45.3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พิจารณา จัดสรร ควบคุม และรับผิดชอบการใช้จ่ายเงินงบประมาณของสโมสรให้เกิดประโยชน์แก่นิสิตโดยส่วนรวม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45.4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วางระเบียบ ข้อบังคับ ข้อปฏิบัติ และข้อแนะนำเกี่ยวกับการดำเนินงานของสโมสรซึ่งไม่ขัดหรือแย้งต่อระเบียบและข้อบังคับของมหาวิทยาลัย โดยเสนอมหาวิทยาลัยแต่งตั้งกรรมการขึ้นคณะหนึ่ง ประกอบด้วย นายกสโมสรเป็นประธาน ผู้แทนสมาชิกสามัญของสภานิสิตและผู้แทนคณะกรรมการบริหารขององค์การบริหารฝ่ายละเท่าๆ กันเป็นกรรมการ เพื่อดำเนินการดังกล่าว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45.5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สนอการแต่งตั้ง ถอดถอนเจ้าหน้าที่สโมสรและอนุกรรมการต่างๆ ในองค์การบริหารต่อมหาวิทยาลัย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45.6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พิจารณาการขอจัดตั้งหน่วยงานในองค์การบริหารและชมรมในฝ่ายต่างๆ เพื่อเสนอต่อมหาวิทยาลัย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46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กสโมสร มีหน้าที่ดังนี้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46.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ป็นผู้แทนของสโมสร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46.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ป็นประธานของที่ประชุมคณะกรรมการบริหาร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46.3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วบคุมดูแลการดำเนินงานขององค์การบริหาร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47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อุปนายก มีหน้าที่ดังนี้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47.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ทำหน้าที่แทนนายกสโมสร ในกรณีที่นายกสโมสรไม่อยู่ หรือไม่สามารถปฏิบัติหน้าที่ได้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47.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ป็นผู้ช่วยนายกสโมสรในกิจการที่นายกสโมสรหรือคณะกรรมการบริหารมอบหมาย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48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หรัญญิก มีหน้าที่ดังนี้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48.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รับผิดชอบการจัดทำงบประมาณ เพื่อเสนอต่อกรรมการบริหาร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48.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วบคุมและรับผิดชอบการเงินให้เป็นไปตามระเบียบจุฬาลงกรณ์มหาวิทยาลัย ว่าด้วยการเงินและการงบประมาณของสโมสร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48.3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วบคุมการเบิกและการใช้จ่ายเงินของสโมสรให้เป็นไปตามงบประมาณ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48.4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จัดทำรายงานการเงินของสโมสร เพื่อเสนอต่อคณะกรรมการบริหารและมหาวิทยาลัย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48.5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จัดทำบัญชีรายรับ รายจ่าย และงบดุล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49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ลขานุการ มีหน้าที่ดังนี้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49.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ป็นกรรมการและเลขานุการของคณะกรรมการบริหาร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49.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วบคุมและรับผิดชอบงานสารบรรณของคณะกรรมการบริหาร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49.3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วบคุมดูแลการดำเนินงานของเจ้าหน้าที่สโมสร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49.4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หน้าที่อื่นๆ ตามที่คณะกรรมการบริหารมอบหมาย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50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ฝ่ายวิชาการ ประธานฝ่ายกีฬา ประธานฝ่ายพัฒนาสังคมและบำเพ็ญประโยชน์ และประธานฝ่ายศิลปะและวัฒนธรรม มีหน้าที่ดังต่อไปนี้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50.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ป็นผู้แทนของฝ่ายในคณะกรรมการบริหาร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50.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ป็นประธานของที่ประชุมฝ่าย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50.3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ป็นผู้ประสานการดำเนินงานระหว่างชมรมกับฝ่ายหรือหน่วยงานอื่นของสโมสร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50.4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ติดตามผลการดำเนินงานของชมรมภายในฝ่าย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50.5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หน้าที่อื่นๆ ตามที่คณะกรรมการบริหารมอบหมาย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51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ฝ่ายนิสิตสัมพันธ์ มีหน้าที่ดังนี้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51.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ป็นผู้แทนของฝ่ายในคณะกรรมการบริหาร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51.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ป็นประธานของที่ประชุมฝ่าย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51.3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่งเสริมความสามัคคีและความเข้าใจอันดีในหมู่นิสิต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51.4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ป็นผู้ประสานงานด้านวิจัยกับฝ่ายกิจการนิสิตของมหาวิทยาลัย</w:t>
      </w:r>
    </w:p>
    <w:p>
      <w:pPr>
        <w:pStyle w:val="NoSpacing"/>
        <w:jc w:val="left"/>
        <w:rPr/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51.5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เป็นผู้ดูแลและประสานงานด้านการเชียร์ 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51.6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ป็นผู้ประสานการดำเนินงานระหว่างชมรมกับฝ่ายหรือกับหน่วยงานอื่นของสโมสรตลอดจนติดตามผลการดำเนินงานของชมรมในฝ่าย ถ้ามี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52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หัวหน้านิสิตคณะต่างๆ มีหน้าที่ดังนี้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52.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ป็นผู้แทนของนิสิตแต่ละคณะ ในคณะกรรมการบริหาร</w:t>
      </w:r>
    </w:p>
    <w:p>
      <w:pPr>
        <w:pStyle w:val="NoSpacing"/>
        <w:jc w:val="left"/>
        <w:rPr/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52.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ป็นผู้ประสานงานระหว่างคณะกับองค์การบริหาร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52.3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ป็นผู้ดำเนินงานในส่วนที่เกี่ยวข้องกับนิสิตในแต่ละคณะตามที่ได้รับมอบหมายจากคณะกรรมการบริหารหรือมหาวิทยาลัย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52.4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หน้าที่อื่นๆ ตามที่คณะกรรมการบริหารมอบหมาย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tabs>
          <w:tab w:val="clear" w:pos="720"/>
          <w:tab w:val="left" w:pos="3855" w:leader="none"/>
          <w:tab w:val="center" w:pos="4513" w:leader="none"/>
        </w:tabs>
        <w:jc w:val="center"/>
        <w:rPr/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3</w:t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การประชุม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53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ห้มีการประชุมสามัญอย่างน้อยเดือนละหนึ่งครั้ง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ารประชุมครั้งแรก ให้นายกสโมสรเป็นผู้กำหนดภายใ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15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วัน นับตั้งแต่วันเริ่มดำรงตำแหน่งตามวาระ ส่วนการประชุมครั้งต่อไปให้ที่ประชุมเป็นผู้กำหนด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54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ห้มีการประชุมวิสามัญ ในกรณีใดกรณีหนึ่ง ดังนี้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54.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กสโมสรเรียกประชุม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54.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รรมการบริหารจำนวนไม่น้อยกว่าหนึ่งในสามของคณะกรรมการบริหารทั้งหมดเข้าชื่อกันขอให้นายกสโมสรเรียกประชุม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55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ห้นายกสโมสรทำหน้าที่ประธานของที่ประชุม และให้เลขานุการเป็นกรรมการและเลขานุการของที่ประชุม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นกรณีที่นายกสโมสรไม่อาจปฏิบัติหน้าที่ได้ ให้อุปนายกคนที่หนึ่งทำหน้าที่ประธานในการประชุมคราวนั้น หากทั้งนายกสโมสรและอุปนายกคนที่หนึ่งไม่อาจปฏิบัติหน้าที่ได้ ให้อุปนายกคนที่สองทำหน้าที่ประธานในการประชุมคราวนั้น และหากนายกสโมสรและอุปนายกทั้งสองคนไม่อาจปฏิบัติหน้าที่ได้ ให้ที่ประชุมเลือกกรรมการบริหารคนใดคนหนึ่งทำหน้าที่ประธานในที่ประชุม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56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ในการประชุม จะต้องมีกรรมการเข้าประชุมอย่างน้อยกึ่งหนึ่งของจำนวนกรรมการบริหารทั้งหมด จึงเป็นองค์ประชุม 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57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ว้นแต่จะระบุไว้เป็นอย่างอื่นในระเบียบนี้ การลงมติใดๆ ในที่ประชุมให้ถือคะแนนเสียงข้างมากของกรรมการบริหารที่เข้าประชุม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58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มติใดๆ ของคณะกรรมการบริหารจะเปลี่ยนแปลงได้ต่อเมื่อมีการลงมติใหม่ด้วยคะแนนเสียงเกินกว่ากึ่งหนึ่งของจำนวนกรรมการบริหารทั้งหมด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59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ารประชุมให้เป็นไปโดยเปิดเผย เว้นแต่ที่ประชุมมีมติให้เป็นการประชุมลับ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60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นการประชุมอาจเชิญผู้แทนหอพักนิสิตชายและผู้แทนหอพักนิสิตหญิงเข้าร่วมประชุมได้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61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นการประชุม ให้เชิญผู้แทนฝ่ายกิจการนิสิตของมหาวิทยาลัยเข้าร่วมประชุมด้วย และให้ส่งรายงานการประชุมทุกครั้งให้ฝ่ายกิจการนิสิต</w:t>
      </w:r>
    </w:p>
    <w:p>
      <w:pPr>
        <w:pStyle w:val="NoSpacing"/>
        <w:jc w:val="left"/>
        <w:rPr/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61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ให้คณะกรรมการบริหารเป็นผู้กำหนดข้อบังคับคณะกรรมการบริหารว่าด้วยการประชุมซึ่งไม่ขัดหรือแย้งต่อระเบียบนี้ 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center"/>
        <w:rPr/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4</w:t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เจ้าหน้าที่สโมสร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63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จ้าหน้าที่สโมสร ประกอบด้วยตำแหน่งต่างๆ ดังนี้ หัวหน้าแผนกประชาสัมพันธ์ หัวหน้าแผนกปฏิคม หัวหน้าแผนกสาราณียกร หัวหน้าแผนกสวัสดิการ หัวหน้าแผนกพัสดุ หัวหน้าแผนกแสงและเสียง หัวหน้าแผนกศิลปกรรม หัวหน้าแผนกบรรณารักษ์ และหัวหน้าแผนกอื่นๆ ตามที่คณะกรรมการบริหารเห็นสมควรให้มี โดยอยู่ในความควบคุมดูแลรับผิดชอบของคณะกรรมการบริหาร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64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หัวหน้าแผนประชาสัมพันธ์ มีหน้าที่ดังนี้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64.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ชาสัมพันธ์กิจการสโมสร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64.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หน้าที่อื่นๆ ตามที่กรรมการบริหารมอบหมาย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65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หัวหน้าแผนกปฏิคม มีหน้าที่ดังนี้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65.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ดำเนินงานด้านการต้อนรับและอำนวยความสะดวกในการติดต่อของสโมสร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65.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หน้าที่อื่นๆ ตามที่คณะกรรมการบริหารมอบหมาย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66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หัวหน้าแผนกสาราณียกร มีหน้าที่ดังนี้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66.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จัดทำและรับผิดชอบกิจการด้านสิ่งพิมพ์ของสโมสร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66.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หน้าที่อื่นๆ ตามที่คณะกรรมการบริหารมอบหมาย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67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หัวหน้าแผนกสวัสดิการ มีหน้าที่ดังนี้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67.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่งเสริมและรับผิดชอบสวัสดิการทั่วไปของสมาชิก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67.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สานงานด้านสวัสดิการทั่วไปของสมาชิก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67.3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หน้าที่อื่นๆ ตามที่คณะกรรมการบริหารมอบหมาย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68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หัวหน้าแผนกพัสดุ มีหน้าที่ดังนี้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68.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รับผิดชอบทรัพย์สินส่วนกลางของสโมสร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68.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จัดบำรุงรักษาทรัพย์สินส่วนกลางของสโมสร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68.3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จัดทำบัญชีและควบคุมการเบิกจ่ายพัสดุส่วนกลางของสโมสร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68.4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หน้าที่อื่นๆ ตามที่คณะกรรมการบริหารมอบหมาย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69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หัวหน้าแผนกแสงและเสียง มีหน้าที่ดังนี้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69.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รับผิดชอบกิจการด้านแสงและเสียงส่วนกลางของสโมสร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69.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รับผิดชอบพัสดุ ครุภัณฑ์ และอุปกรณ์ที่เกี่ยวกับแสงและเสียงส่วนกลางของสโมสร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69.3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วบคุมดูแลและบำรุงรักษาอุปกรณ์แสงและเสียงส่วนกลางของสโมสร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69.4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หน้าที่อื่นๆ ตามที่คณะกรรมการบริหารมอบหมาย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70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หัวหน้าแผนกศิลปกรรม มีหน้าที่ดังนี้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70.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รับผิดชอบกิจการด้านศิลปกรรมส่วนกลางของสโมสร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70.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หน้าที่อื่นๆ ตามที่คณะกรรมการบริหารมอบหมาย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71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หัวหน้าแผนกบรรณารักษ์ มีหน้าที่ดังนี้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71.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รับผิดชอบกิจการด้านห้องสมุดของสโมสร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71.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รวบรวมและเก็บรักษาเอกสารสิ่งพิมพ์เกี่ยวกับกิจการสโมสร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71.3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หน้าที่อื่นๆ ตามที่คณะกรรมการบริหารมอบหมาย</w:t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</w:r>
    </w:p>
    <w:p>
      <w:pPr>
        <w:pStyle w:val="NoSpacing"/>
        <w:jc w:val="center"/>
        <w:rPr/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5</w:t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การดำเนินงาน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72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ห้องค์การบริหารแบ่งการดำเนินงานกิจกรรมนิสิตออกเป็นห้าฝ่ายคือ ฝ่ายวิชาการ ฝ่ายกีฬา ฝ่ายพัฒนาสังคมและบำเพ็ญประโยชน์ ฝ่ายศิลปะและวัฒนธรรม และฝ่ายนิสิตสัมพันธ์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73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ห้ฝ่ายวิชาการ ดำเนินงาน โดยมีวัตถุประสงค์ดังนี้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73.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พื่อส่งเสริมให้นิสิตสนใจในการศึกษาค้นคว้า แสวงหาความรู้และประสบการณ์ในวิชาการสาขาต่างๆ อันจะช่วยเสริมสร้างความเป็นเลิศทางวิชาการและช่วยเพิ่มพูนความรู้ให้แก่ตนเอง ตลอดจนก่อให้เกิดประโยชน์แก่สังคม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73.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พื่อเปิดโอกาสให้นิสิตได้แลกเปลี่ยนความรู้ ความก้าวหน้า และประสบการณ์ทางวิชาการซึ่งกันและกัน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73.3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พื่อเผยแพร่ความรู้ความข้าใจทางวิชาการ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74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ห้ฝ่ายกีฬา ดำเนินงาน โดยมีวัตถุประสงค์ดังนี้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74.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พื่อส่งเสริมให้นิสิตเล่นกีฬาเพื่อเสริมสร้างสุขภาพพลานามัยและพัฒนาบุคลิกภาพ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74.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พื่อส่งเสริมความสัมพันธ์ฉันท์มิตร และความมีน้ำใจเป็นนักกีฬาในหมู่นิสิตทั้งผู้เล่นและผู้ชม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74.3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พื่อเผยแพร่ความรู้ความเข้าใจเกี่ยวกับกีฬาให้นิสิต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74.4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พื่อส่งเสริมมาตรฐานการกีฬาของมหาวิทยาลัยให้มีระดับสูงขึ้น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74.5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พื่อส่งเสริมให้มีการแข่งขันกีฬาระดับต่างๆ อันจะก่อให้เกิดทักษะในการกีฬา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75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ห้ฝ่ายพัฒนาสังคมและบำเพ็ญประโยชน์ ดำเนินงานโดยมีวัตถุประสงค์ดังนี้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75.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พื่อให้นิสิตได้ใช้เวลาว่างพัฒนาตนเองให้พร้อมที่จะทำประโยชน์ต่อสังคม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75.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พื่อให้นิสิตได้มีความคิดริเริ่มสร้างสรรค์ และนำความรู้ที่ได้รับมาประยุกต์ให้เกิดประโยชน์ต่อส่วนรวม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75.3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พื่อปลูกฝังให้นิสิตได้ตระหนักในภาระหน้าที่ และความรับผิดชอบที่ต้องมีต่อสังคม อันจะก่อให้เกิดประโยชน์ต่อประเทศชาติ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75.4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พื่อส่งเสริมให้มีการบำเพ็ญประโยชน์ต่อหมู่คณะและประเทศชาติ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76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ห้ฝ่ายศิลปะและวัฒนธรรม ดำเนินงานโดยมีวัตถุประสงค์ดังนี้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76.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พื่อส่งเสริมเผยแพร่และรักษาไว้ซึ่งศิลปะและวัฒนธรรมไทย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76.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พื่อสนับสนุนนิสิตให้เกิดความสนใจและมีโอกาสศึกษา อันจะก่อให้เกิดความชำนาญและมีสุนทรียภาพในศิลปะด้านต่างๆ อันไม่ขัดแย้งต่อวัฒนธรรมอันดี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77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ห้ฝ่ายนิสิตสัมพันธ์ ดำเนินงานโดยมีวัตถุประสงค์ดังนี้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77.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พื่อส่งเสริมให้นิสิตมีความสามัคคีและมีมนุษยสัมพันธ์ที่ดี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77.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พื่อส่งเสริมให้นิสิตมีระเบียบวินัย ปฏิบัติตนภายใต้ขอบเขตของกฎหมายบ้านเมือง ระเบียบและข้อบังคับของมหาวิทยาลัย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77.3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พื่อส่งเสริมให้นิสิตมีคุณธรรมและปฏิบัติตนภายใต้ขอบเขตของขนบธรรมเนียมประเพณีอันดีงาม และอยู่ในกรอบแห่งศีลธรรม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77.4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พื่อส่งเสริมให้มีความร่วมมือสนับสนุนกิจกรรมที่เป็นประโยชน์ต่อส่วนรวม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78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ห้ฝ่ายวิชาการ ฝ่ายกีฬา ฝ่ายพัฒนาสังคมและบำเพ็ญประโยชน์ และฝ่ายศิลปะและวัฒนธรรมมีชมรมที่จัดตั้งขึ้น เพื่อดำเนินงามตามวัตถุประสงค์ของฝ่ายที่ชมรมนั้นสังกัด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79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ห้ฝ่ายนิสิตสัมพันธ์ มีประธานฝ่ายนิสิตสัมพันธ์ของทุกคณะและชมรม ถ้ามี เพื่อดำเนินงานตามวัตถุประสงค์ของฝ่าย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80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ห้แต่ละฝ่ายมีข้อบังคับ ว่าด้วยฝ่ายนั้นๆ ตามที่มหาวิทยาลัยกำหนด ซึ่งไม่ขัดแย้งต่อระเบียบนี้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center"/>
        <w:rPr/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6</w:t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คณะกรรมการฝ่าย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81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ห้แต่ละฝ่ายมีกรรมการคณะหนึ่งซึ่งอย่างน้อยต้องประกอบด้วยประธาน รองประธาน เหรัญญิก เลขานุการ และประธานชมรมต่างๆ ภายในฝ่าย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ำหรับฝ่ายนิสิตสัมพันธ์ ให้มีประธานนิสิตสัมพันธ์ของทุกคณะเป็นกรรมการด้วย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82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ห้คณะกรรมการฝ่าย มีหน้าที่ดังต่อไปนี้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82.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วบคุมและประสานงานการดำเนินงานของชมรมต่างๆ ภายในฝ่ายให้เป็นไปตามวัตถุประสงค์ของฝ่าย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82.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วางหลักเกณฑ์การขอตั้งงบประมาณของชมรมต่างๆ ภายในฝ่าย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82.3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พิจารณางบประมาณของชมรมต่างๆ ภายในฝ่ายเสนอต่อคณะกรรมการบริหาร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82.4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วบคุมการเงินของชมรมต่างๆ ภายในฝ่าย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82.5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รวบรวมรายงานการประเมินผลการดำเนินงานในรอบปีของชมรมต่างๆ ภายในฝ่ายเสนอต่อคณะกรรมการบริหาร ก่อนสิ้นสุดวาระของกรรมการฝ่ายในปีนั้น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82.6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รับผิดชอบร่วมกันในการบริหารกิจกรรมของฝ่าย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82.7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หน้าที่อื่นๆ ตามที่คณะกรรมการบริหารมอบหมาย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center"/>
        <w:rPr/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7</w:t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ชมรม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83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ชมรมที่จัดขึ้นต้อง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83.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มีวัตถุประสงค์เพื่อดำเนินกิจกรรมด้านใดด้านหนึ่งโดยเฉพาะ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83.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ังกัดฝ่ายใดฝ่ายหนึ่งขององค์การบริหาร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ห้แต่ละชมรมมีข้อบังคับ ว่าด้วย ชมรมนั้นๆ ตามที่มหาวิทยาลัยกำหนด ซึ่งไม่ขัดหรือแย้งต่อระเบียบนี้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84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ารขอจัดตั้งชมรม จะต้องมีนิสิตคณะต่างๆ ไม่น้อยกว่าเจ็ดคณะร่วมกันเป็นจำนวนสองร้อยคนขึ้นไปเข้าชื่อยื่นคำร้อง พร้อมทั้งเสนอร่างข้อบังคับของชมรมต่อคณะกรรมการบริหารเมื่อคณะกรรมการบริหารพิจารณาแล้วเห็นสมควรให้จัดตั้งได้ ให้เสนอต่อสภานิสิต ถ้าสภานิสิตเห็นชอบด้วยให้เสนอต่อมหาวิทยาลัยเพื่อพิจารณาอนุมัติ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85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ชมรมที่จัดตั้งขึ้นใหม่ จะต้องมีกิจกรรมที่ไม่ซ้ำซ้อนกับกิจกรรมของชมรมที่มีอยู่แล้ว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86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ห้ชมรมมีสมาชิกสองประเภทดังนี้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86.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มาชิกสามัญ ได้แก่ สมาชิกของสโมสร ซึ่งสมัครเป็นสมาชิกชมรม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86.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มาชิกวิสามัญ ได้แก่ สมาชิกวิสามัญของสโมสร ซึ่งสมัครเป็นสมาชิกและได้รับอนุมัติจากชมรม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มาชิกภาพของสมาชิกสามัญและวิสามัญมีกำหนดคราวละหนึ่งปี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87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ิจกรรมของชมรมที่จัดขึ้นภายนอกมหาวิทยาลัยต้องดำเนินงานในนามสโมสรโดยได้รับความเห็นชอบจากคณะกรรมการบริหารและมหาวิทยาลัย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88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งินและทรัพย์สินใดๆ ที่ได้มาในนามของชมรมให้ถือว่าเป็นสมบัติของสโมสรและให้ปฏิบัติตามระเบียบจุฬาลงกรณ์มหาวิทยาลัย ว่าด้วย การเงินและการงบประมาณของสโมสร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89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ชมรมสิ้นสุดโดยเหตุใดเหตุหนึ่งดังต่อไปนี้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89.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มีสมาชิกไม่ถึงสองร้อยคนจากเจ็ดคณะ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89.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ไม่มีผลงานของชมรมปรากฏในรอบปี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นกรณีที่ชมรมไม่มีรายงานประเมินผลการดำเนินงานชมรมในรอบปีเสนอต่อคณะกรรมการบริหาร ให้ถือว่าไม่มีผลงานปรากฏ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89.3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มื่อสมาชิกของชมรมไม่น้อยกว่ากึ่งหนึ่งขอให้ยุบเลิกชมรม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89.4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มื่อมีเหตุอื่นๆ ที่คณะกรรมการบริหารเห็นว่าสมควรให้ยุบเลิกชมรมโดยได้รับอนุมัติจากมหาวิทยาลัย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89.5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มื่อมหาวิทยาลัยเห็นสมควรให้ยุบเลิกชมรม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90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นกรณีที่ชมรมสิ้นสุด ให้ทรัพย์สินทั้งหมดตกเป็นกรรมสิทธิ์ของสโมสร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center"/>
        <w:rPr/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8</w:t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คณะกรรมการชมรม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91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ห้แต่ละชมรมมีกรรมการคณะหนึ่ง ประกอบด้วย ประธาน รองประธาน เหรัญญิก เลขานุการ และกรรมการตำแหน่งอื่นๆ ตามที่กำหนดไว้ในข้อบังคับ ว่าด้วยชมรมนั้นๆ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92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ห้คณะกรรมการชมรม มีอำนาจหน้าที่ดังนี้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92.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พิจารณาและวางแผนการดำเนินงานของชมรมให้เป็นไปตามวัตถุประสงค์ของชมรมซึ่งไม่ขัดหรือแย้งต่อระเบียบนี้ หรือต่อข้อบังคับ ว่าด้วยฝ่ายที่ชมรมนั้นสังกัด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92.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รับผิดชอบร่วมกันในการบริหารกิจกรรมของชมรม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92.3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พิจารณาจัดตั้งงบประมาณของชมรม เพื่อเสนอต่อคณะกรรมการฝ่ายที่ชมรมนั้นสังกัด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92.4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วบคุมการเงินของชมรม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92.5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จัดทำรายงานประเมินผลการดำเนินงานในรอบปีของชมรมเสนอต่อคณะกรรมการฝ่ายที่ชมรมนั้นสังกัด ก่อนสิ้นสุดวาระของกรรมการชมรมในปีนั้น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92.6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หน้าที่อื่นๆ ตามที่คณะกรรมการฝ่ายที่ชมรมนั้นสังกัดมอบหมาย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center"/>
        <w:rPr/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9</w:t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การเลือกตั้ง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93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ารเลือกตั้งผู้ดำรงตำแหน่งต่างๆ ของสโมสรให้กระทำดังนี้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93.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ณะกรรมการบริหาร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 xml:space="preserve">93.1.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กสโมสร อุปนายก เหรัญญิก เลขานุการ ประธานฝ่ายวิชาการ ประธานฝ่ายกีฬา ประธานฝ่ายพัฒนาสังคมและบำเพ็ญประโยชน์ ประธานฝ่ายศิลปะและวัฒนธรรม และประธานฝ่ายนิสิตสัมพันธ์ ให้เลือกตั้งโดยตรงจากนิสิตทั้งมหาวิทยาลัย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 xml:space="preserve">93.1.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หัวหน้านิสิตแต่ละคณะ ให้เลือกตั้งโดยตรงจากนิสิตในคณะนั้นๆ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93.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จ้าหน้าที่สโมสร ให้เลือกตั้งโดยคณะกรรมการบริหาร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93.3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ณะกรรมการฝ่าย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 xml:space="preserve">93.3.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ณะกรรมการฝ่ายวิชาการ คณะกรรมการฝ่ายกีฬา คณะกรรมการฝ่ายพัฒนาสังคมและบำเพ็ญประโยชน์ และคณะกรรมการฝ่ายศิลปะและวัฒนธรรม ให้ประธานฝ่ายเป็นประธานกรรมการ และประธานชมรมเป็นกรรมการโดยตำแหน่ง ส่วนรองประธาน เหรัญญิก และเลขานุการ ให้เลือกโดยประธานฝ่ายและประธานชมรมในฝ่ายนั้นๆ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 xml:space="preserve">93.3.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ณะกรรมการฝ่ายนิสิตสัมพันธ์ ให้ประธานฝ่ายเป็นประธานกรรมการ ประธานฝ่ายนิสิตสัมพันธ์แต่ละคณะ และประธานชมรมภายในฝ่าย ถ้ามี เป็นกรรมการโดยตำแหน่ง ส่วนรองประธาน เหรัญญิก และเลขานุการ ให้เลือกโดยประธานฝ่ายนิสิตสัมพันธ์แต่ละคณะและประธานชมรมภายในฝ่ายถ้ามี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93.4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ณะกรรมการชมรม ให้เลือกตั้งโดยตรงจากสมาชิกชมรมนั้น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94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ารเลือกตั้งให้กระทำก่อ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30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วันนับแต่วันปิดภาคเรียนภาคการศึกษาปลาย เพื่อให้ดำรงตำแหน่งในปีถัดไป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การดำเนินการเลือกตั้งคณะกรรมการบริหารตาม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93.1.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ห้มหาวิทยาลัยแต่งตั้งคณะกรรมการขึ้น เป็นผู้ดำเนินการเลือกตั้งและกำหนดรายละเอียดต่างๆ เกี่ยวกับ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94.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วัน เวลา และสถานที่เลือกตั้ง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94.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ารสมัครรับเลือกตั้ง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94.3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ารตรวจคุณสมบัติของผู้สมัครรับเลือกตั้ง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94.4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วิธีดำเนินการเลือกตั้ง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95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ารเลือกตั้งหัวหน้านิสิตและคณะต่างๆ ให้ดำเนินการตามระเบียบและข้อบังคับของแต่ละคณะ ซึ่งให้มีได้โดยไม่ขัดแย้งต่อระเบียบนี้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96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ผู้สมัครรับเลือกตั้งตำแหน่งในองค์การบริหาร ต้องมีคุณสมบัติดังนี้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96.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ป็นสมาชิกสามัญของสโมสร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96.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ไม่เป็นนิสิตสภาพวิทยาทัณฑ์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96.3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ไม่เป็นนิสิตที่เคยถูกลงโทษตัดคะแนนความประพฤติสะสมตั้งแต่ยี่สิบคะแนนขึ้นไป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center"/>
        <w:rPr/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10</w:t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คุณสมบัติของผู้ดำรงตำแหน่งในองค์การบริหาร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97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ผู้ที่ดำรงตำแหน่งในองค์การบริหาร ต้องมีคุณสมบัติดังต่อไปนี้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97.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ป็นสมาชิกสามัญของสโมสร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97.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ไม่เป็นนิสิตสภาพวิทยาทัณฑ์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97.3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ไม่เป็นนิสิตที่ถูกลงโทษตัดคะแนนความประพฤติสะสมตั้งแต่ยี่สิบคะแนนขึ้นไป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97.4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ไม่เป็นผู้ดำรงตำแหน่งในสภานิสิต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97.5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ต้องไม่ดำรงตำแหน่งในองค์การบริหารมากกว่าหนึ่งตำแหน่งในวาระเดียวกัน นายกสโมสรจะดำรงตำแหน่งได้เพียงวาระเดียวเท่านั้น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center"/>
        <w:rPr/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11</w:t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การแต่งตั้งและการดำรงตำแหน่ง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98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ห้คณะกรรมการดำเนินการเลือกตั้ง เสนอรายชื่อผู้ได้รับการเลือกตั้ง และให้ฝ่ายกิจการนิสิตเสนอต่ออธิการบดีเพื่อประกาศแต่งตั้งภายในเจ็ดวันนับแต่วันเลือกตั้ง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99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ให้กรรมการและเจ้าหน้าที่สโมสรดำรงตำแหน่งคราวละไม่เกินหนึ่งปี นับแต่วัน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เมษายน และสิ้นสุดลงในวัน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มีนาคม ของปีถัดไป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00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ห้กรรมการและเจ้าหน้าที่สโมสรทุกคนมอบงานในความรับผิดชอบของตนให้แก่กรรมการ และเจ้าหน้าที่สโมสรคนใหม่เมื่อพ้นจากตำแหน่ง</w:t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</w:r>
    </w:p>
    <w:p>
      <w:pPr>
        <w:pStyle w:val="NoSpacing"/>
        <w:jc w:val="center"/>
        <w:rPr/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12</w:t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การพ้นจากตำแหน่ง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01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ผู้ดำรงตำแหน่งในองค์การบริหารต้องพ้นจากตำแหน่งในกรณีดังนี้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101.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ถึงคราวออกตามวาระ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101.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ตาย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101.3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ลาออก</w:t>
      </w:r>
    </w:p>
    <w:p>
      <w:pPr>
        <w:pStyle w:val="NoSpacing"/>
        <w:jc w:val="left"/>
        <w:rPr/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101.4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าดคุณสมบัติตาม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97</w:t>
      </w:r>
    </w:p>
    <w:p>
      <w:pPr>
        <w:pStyle w:val="NoSpacing"/>
        <w:jc w:val="left"/>
        <w:rPr/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02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คณะกรรมการบริหารยกเว้นหัวหน้านิสิตต่างๆ ต้องพ้นจากตำแหน่งในกรณีที่ถูกปลดตามความใน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16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03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เมื่อคณะกรรมการบริหารถูกปลดตาม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0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แล้ว ให้ดำเนินการเลือกตั้งใหม่ภายใ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30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วันนับแต่วันที่คณะกรรมการบริหารถูกปลด เว้นแต่วาระการดำรงตำแหน่งเหลือเพียงไม่เกินหกสิบวัน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นกรณีวันที่คณะกรรมการบริหารถูกปลดอยู่ในช่วงเวลาสี่สิบห้าวันก่อนปิดเรียนภาคการศึกษาต้น ให้เลื่อนการเลือกตั้งออกไปเป็นภายใ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30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วันนับแต่วันเปิดเรียนภาคการศึกษาปลาย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ห้วาระการดำรงตำแหน่งของกรรมการบริหารชุดใหม่เริ่มตั้งแต่วันที่มหาวิทยาลัยประกาศแต่งตั้งและอยู่ในตำแหน่งได้เพียงเท่าวาระการดำรงตำแหน่งของคณะกรรมการบริหารชุดเดิมที่เหลืออยู่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04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ในกรณีที่คณะกรรมการบริหารต้องพ้นจากตำแหน่งตาม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0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ห้เจ้าหน้าที่สโมสรพ้นจากตำแหน่งด้วย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center"/>
        <w:rPr/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13</w:t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การเลือกตั้งซ่อม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05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ถ้าตำแหน่งกรรมการในองค์การบริหารว่างลงตาม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0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ห้ดำเนินการเลือกตั้งซ่อมกรรมการตำแหน่งนั้นภายในสามสิบวัน เว้นแต่วาระการดำรงตำแหน่งเหลือเพียงไม่เกินหกสิบวัน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นกรณีวันที่ตำแหน่งของกรรมการในองค์การบริหารว่างลงอยู่ในช่วงเวลาสี่สิบห้าวันก่อนวันเปิดเรียนภาคการศึกษา ให้เลื่อนการเลือกตั้งซ่อมออกไปเป็นภายใ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30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วันนับแต่วันเปิดเรียนภาคการศึกษาปลายถัดไป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ห้วาระการดำรงตำแหน่งของกรรมการในองค์การบริหารที่เลือกตั้งซ่อม เริ่มตั้งแต่วันที่มหาวิทยาลัยประกาศแต่งตั้ง และสิ้นสุดลงตามวาระของกรรมการองค์การบริหารในปีนั้น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06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ให้นำความใน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93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94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95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และ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97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มาใช้กับการเลือกตั้งซ่อมและการแต่งตั้ง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center"/>
        <w:rPr/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8</w:t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การเงินและการงบประมาณของสโมสร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07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ารเงินและการงบประมาณของสโมสร ให้เป็นไปตามระเบียบมหาวิทยาลัยกำหนด</w:t>
      </w:r>
    </w:p>
    <w:p>
      <w:pPr>
        <w:pStyle w:val="NoSpacing"/>
        <w:jc w:val="center"/>
        <w:rPr/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9</w:t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การดำเนินงานกิจกรรมนิสิตภายในคณะ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08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ารดำเนินงานกิจกรรมนิสิตภายในคณะ ให้อยู่ในความรับผิดชอบของคณะ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09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ารจัดกิจกรรมนิสิตภายในคณะ ให้ดำเนินการโดยคณะกรรมการนิสิตคณะนั้นๆ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10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รรมการนิสิตแต่ละคณะ จะต้องดำเนินกิจกรรมในส่วนที่เป็นกิจกรรมของมหาวิทยาลัยให้สอดคล้องกับนโยบายการดำเนินงานสโมสร</w:t>
      </w:r>
    </w:p>
    <w:p>
      <w:pPr>
        <w:pStyle w:val="NoSpacing"/>
        <w:jc w:val="left"/>
        <w:rPr/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11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ารดำเนินกิจกรรมนิสิตภายในคณะ ให้เป็นไปตามระเบียบและข้อบังคับของคณะซึ่งให้มีได้โดยไม่ขัดหรือแย้งต่อระเบียบนี้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บทเฉพาะกาล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12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ห้คณะกรรมการสโมสรนิสิตจุฬาลงกรณ์มหาวิทยาลัย ตามระเบียบว่าด้วย สโมสรนิสิตจุฬาลงกรณ์มหาวิทยาลัยซึ่งใช้อยู่ในวันก่อนที่ระเบียบนี้ใช้บังคับ คงดำเนินงานต่อไปตามระเบียบที่ใช้อยู่ในขณะที่ได้รับการเลือกตั้งหรือแต่งตั้ง แล้วแต่กรณีจนกว่าจะครบวาระการดำรงตำแหน่ง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center"/>
        <w:rPr/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ประกาศ ณ วัน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มกราคม พ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ศ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 2529</w:t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(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ศาสตราจารย์ ด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บุญรอด บิณฑสันต์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)</w:t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กสภามหาวิทยาลัย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b/>
          <w:b/>
          <w:bCs/>
          <w:sz w:val="36"/>
          <w:szCs w:val="36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6"/>
          <w:sz w:val="36"/>
          <w:szCs w:val="36"/>
        </w:rPr>
        <w:t>ระเบียบจุฬาลงกรณ์มหาวิทยาลัย</w:t>
      </w:r>
    </w:p>
    <w:p>
      <w:pPr>
        <w:pStyle w:val="NoSpacing"/>
        <w:jc w:val="center"/>
        <w:rPr/>
      </w:pPr>
      <w:r>
        <w:rPr>
          <w:rFonts w:ascii="TH SarabunIT๙;TH Charm of AU" w:hAnsi="TH SarabunIT๙;TH Charm of AU" w:cs="TH SarabunIT๙;TH Charm of AU"/>
          <w:b/>
          <w:b/>
          <w:bCs/>
          <w:sz w:val="36"/>
          <w:sz w:val="36"/>
          <w:szCs w:val="36"/>
        </w:rPr>
        <w:t>ว่าด้วย การเงิน การงบประมาณและการเบิกจ่ายเงินรายได้ของสโมสรนิสิต พ</w:t>
      </w:r>
      <w:r>
        <w:rPr>
          <w:rFonts w:cs="TH SarabunIT๙;TH Charm of AU" w:ascii="TH SarabunIT๙;TH Charm of AU" w:hAnsi="TH SarabunIT๙;TH Charm of AU"/>
          <w:b/>
          <w:bCs/>
          <w:sz w:val="36"/>
          <w:szCs w:val="36"/>
        </w:rPr>
        <w:t>.</w:t>
      </w:r>
      <w:r>
        <w:rPr>
          <w:rFonts w:ascii="TH SarabunIT๙;TH Charm of AU" w:hAnsi="TH SarabunIT๙;TH Charm of AU" w:cs="TH SarabunIT๙;TH Charm of AU"/>
          <w:b/>
          <w:b/>
          <w:bCs/>
          <w:sz w:val="36"/>
          <w:sz w:val="36"/>
          <w:szCs w:val="36"/>
        </w:rPr>
        <w:t>ศ</w:t>
      </w:r>
      <w:r>
        <w:rPr>
          <w:rFonts w:cs="TH SarabunIT๙;TH Charm of AU" w:ascii="TH SarabunIT๙;TH Charm of AU" w:hAnsi="TH SarabunIT๙;TH Charm of AU"/>
          <w:b/>
          <w:bCs/>
          <w:sz w:val="36"/>
          <w:szCs w:val="36"/>
        </w:rPr>
        <w:t>. 2547</w:t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>----------------------------------------------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left"/>
        <w:rPr/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โดยที่เป็นการสมควรปรับปรุงระเบียบจุฬาลงกรณ์มหาวิทยาลัยว่าด้วยการเงิน การงบประมาณและการเบิกจ่ายรายได้ของสโมสรนิสิต พ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ศ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 2530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7(2)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และ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(10)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แห่งพระราชบัญญัติจุฬาลงกรณ์มหาวิทยาลัย พ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ศ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. 252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สภามหาวิทยาลัยในการประชุมครั้ง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655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เมื่อวัน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0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กันยายน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547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จึงให้มีระเบียบไว้ดังต่อไปนี้</w:t>
      </w:r>
    </w:p>
    <w:p>
      <w:pPr>
        <w:pStyle w:val="NoSpacing"/>
        <w:jc w:val="left"/>
        <w:rPr/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ระเบียบนี้เรียกว่า “ระเบียบจุฬาลงกรณ์มหาวิทยาลัยว่าด้วยการเงิน การงบประมาณและการเบิกจ่ายเงินรายได้ของสโมสรนิสิต พ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ศ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 2547”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ระเบียบนี้ให้ใช้บังคับตั้งแต่วันถัดจากวันประกาศเป็นต้นไป</w:t>
      </w:r>
    </w:p>
    <w:p>
      <w:pPr>
        <w:pStyle w:val="NoSpacing"/>
        <w:jc w:val="left"/>
        <w:rPr/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ห้ยกเลิกระเบียบจุฬาลงกรณ์มหาวิทยาลัยว่าด้วยการเงิน การงบประมาณและการเบิกจ่ายเงินรายได้ของสโมสรนิสิต พ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ศ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 2530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บรรดาระเบียบ ข้อบังคับ ประกาศ หรือข้อตกลงอื่นใดในส่วนที่กำหนดไว้แล้วในเรื่องนี้ หรือที่มีข้อความซึ่งขัดหรือแย้งกับข้อกำหนดแห่งระเบียบนี้ให้ใช้ระเบียบนี้แทน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4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นระเบียบนี้</w:t>
      </w:r>
    </w:p>
    <w:p>
      <w:pPr>
        <w:pStyle w:val="NoSpacing"/>
        <w:ind w:firstLine="72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>“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มหาวิทยาลัย”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หมายถึง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จุฬาลงกรณ์มหาวิทยาลัย</w:t>
      </w:r>
    </w:p>
    <w:p>
      <w:pPr>
        <w:pStyle w:val="NoSpacing"/>
        <w:ind w:firstLine="72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>“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โมสรนิสิต”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หมายถึง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โมสรนิสิตจุฬาลงกรณ์มหาวิทยาลัยซึ่งประกอบด้วย</w:t>
      </w:r>
    </w:p>
    <w:p>
      <w:pPr>
        <w:pStyle w:val="NoSpacing"/>
        <w:ind w:firstLine="72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ภานิสิต องค์การบริหาร ชมรมสังกัดองค์การบริหาร</w:t>
      </w:r>
    </w:p>
    <w:p>
      <w:pPr>
        <w:pStyle w:val="NoSpacing"/>
        <w:ind w:firstLine="72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>“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ณะกรรมการบริหาร”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หมายถึง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ณะกรรมการบริหารขององค์การบริหารสโมสรนิสิต</w:t>
      </w:r>
    </w:p>
    <w:p>
      <w:pPr>
        <w:pStyle w:val="NoSpacing"/>
        <w:ind w:left="720" w:firstLine="72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จุฬาลงกรณ์มหาวิทยาลัย</w:t>
      </w:r>
    </w:p>
    <w:p>
      <w:pPr>
        <w:pStyle w:val="NoSpacing"/>
        <w:ind w:firstLine="72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>“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ชมรม”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หมายถึง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ชมรมที่ได้รับอนุมัติให้จัดตั้งขึ้น สังกัดองค์การบริหาร</w:t>
      </w:r>
    </w:p>
    <w:p>
      <w:pPr>
        <w:pStyle w:val="NoSpacing"/>
        <w:ind w:firstLine="72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>“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รองอธิการบดี”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หมายถึง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บุคคลที่มหาวิทยาลัยแต่งตั้งให้ดำรงตำแหน่งเพื่อปฏิบัติ</w:t>
      </w:r>
    </w:p>
    <w:p>
      <w:pPr>
        <w:pStyle w:val="NoSpacing"/>
        <w:ind w:left="3600" w:firstLine="72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หน้าที่ดูแลงานด้านกิจการนิสิต</w:t>
      </w:r>
    </w:p>
    <w:p>
      <w:pPr>
        <w:pStyle w:val="NoSpacing"/>
        <w:ind w:firstLine="72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>“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โครงการ”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หมายถึง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ิจกรรมที่เสนอดำเนินการโดยสโมสรนิสิต ซึ่งได้รับ</w:t>
      </w:r>
    </w:p>
    <w:p>
      <w:pPr>
        <w:pStyle w:val="NoSpacing"/>
        <w:ind w:left="3600" w:firstLine="72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ารอนุมัติจากมหาวิทยาลัย</w:t>
      </w:r>
    </w:p>
    <w:p>
      <w:pPr>
        <w:pStyle w:val="NoSpacing"/>
        <w:ind w:firstLine="72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>“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จ้าของรายได้”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หมายถึง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โมสรนิสิต</w:t>
      </w:r>
    </w:p>
    <w:p>
      <w:pPr>
        <w:pStyle w:val="NoSpacing"/>
        <w:ind w:firstLine="72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>“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จ้าของงบประมาณ”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หมายถึง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โมสรนิสิตที่ได้รับงบประมาณรายจ่ายแล้ว</w:t>
      </w:r>
    </w:p>
    <w:p>
      <w:pPr>
        <w:pStyle w:val="NoSpacing"/>
        <w:ind w:firstLine="72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>“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บัญชีสโมสรนิสิต”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หมายถึง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บัญชีงบดำเนินการสโมสรนิสิตและเงินทุนสโมสรนิสิต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5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ห้อธิการบดีเป็นผู้รักษาการตามระเบียบนี้และให้มีอำนาจวางหลักเกณฑ์กำหนดแนวปฎิบัติเพื่อปฎิบัติตามระเบียบนี้ได้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นกรณีที่มีปัญหาเกี่ยวกับการปฎิบัติตามระเบียบนี้ ให้อธิการบดีเป็นผู้วินิจฉัยชี้ขาดหรืออนุมัติ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</w:r>
    </w:p>
    <w:p>
      <w:pPr>
        <w:pStyle w:val="NoSpacing"/>
        <w:jc w:val="center"/>
        <w:rPr/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1</w:t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ประเภท  ที่มา  และการใช้เงินประเภทต่างๆของสโมสรนิสิต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6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เภทเงินต่างๆของสโมสรนิสิต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 xml:space="preserve">6.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งินงบดำเนินการสโมสรนิสิต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 xml:space="preserve">6.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งินทุนสโมสรนิสิต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 xml:space="preserve">6.3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งินทุนสำรองสโมสรนิสิต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 xml:space="preserve">6.4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งินรายได้อื่น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7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ที่มาของเงินประเภทต่างๆ</w:t>
      </w:r>
    </w:p>
    <w:p>
      <w:pPr>
        <w:pStyle w:val="NoSpacing"/>
        <w:ind w:left="720" w:firstLine="72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7.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เงินงบดำเนินการสโมสรนิสิต เป็นเงินที่มหาวิทยาลัยจัดสรรจากค่าเล่าเรียนให้เป็นเงินสนับสนุนกิจกรรมนิสิตส่วนของสโมสรนิสิตร้อยละ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95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ของเงินที่มหาวิทยาลัยจัดสรรมาให้ในแต่ละปีการศึกษา</w:t>
      </w:r>
    </w:p>
    <w:p>
      <w:pPr>
        <w:pStyle w:val="NoSpacing"/>
        <w:ind w:left="720" w:firstLine="72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7.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เงินทุนสโมสรนิสิต ได้จากเงินเหลือจ่ายตาม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7.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ะสมไว้ในแต่ละปีการศึกษา</w:t>
      </w:r>
    </w:p>
    <w:p>
      <w:pPr>
        <w:pStyle w:val="NoSpacing"/>
        <w:ind w:left="720" w:firstLine="72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7.3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เงินทุนสำรองสโมสรนิสิต เป็นเงินที่มหาวิทยาลัยจัดสรรจากค่าเล่าเรียน ให้เป็นเงินทุนสำรองสโมสรนิสิตร้อยละ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5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ของเงินมหาวิทยาลัยจัดสรรมาให้ในแต่ละปีการศึกษา</w:t>
      </w:r>
    </w:p>
    <w:p>
      <w:pPr>
        <w:pStyle w:val="NoSpacing"/>
        <w:ind w:left="720" w:firstLine="72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7.4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งินรายได้อื่น ได้จากเงินที่มีผู้บริจาคเพื่อดำเนินการอย่างหนึ่งอย่างใด หรือตามวัตถุประสงค์ของผู้บริจาค เงินรายได้จากการจัดงาน หรือเงินรายได้พิเศษของสโมสรนิสิต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8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ารใช้เงินประเภทต่างๆ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 xml:space="preserve">8.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งินงบดำเนินการสโมสรนิสิต ให้ใช้จ่ายเพื่อการดำเนินงานประจำปีของสโมสรนิสิต รวมทั้งใช้จ่ายสำหรับโครงการที่ดำเนินการจัดขึ้นโดยเหตุผลความจำเป็นตามสถานการณ์โดยสัดส่วนการจัดสรรงบประมาณสโมสรนิสิต ให้เป็นไปตามหลักเกณฑ์ที่คณะกรรมการที่มหาวิทยาลัยแต่งตั้งกำหนด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 xml:space="preserve">8.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งินทุนสโมสรนิสิตให้ใช้จ่ายสำหรับการจัดซื้อครุภัณฑ์ที่มีแผนการจัดซื้อประจำปีและสำหรับการซ่อมแซมครุภัณฑ์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 xml:space="preserve">8.3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งินทุนสำรองสโมสรนิสิต ให้ใช้จ่ายเพื่ออุดหนุนกิจกรรมของสโมสรนิสิต กรณีที่เงินงบดำเนินการสโมสรไม่มีพอที่จะนำมาใช้ได้แล้ว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 xml:space="preserve">8.4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งินรายได้อื่น ให้ใช้จ่ายได้ตามวัตถุประสงค์ของผู้บริจาคหรือตามวัตถุประสงค์ของการจัดหารายได้นั้น ในกรณีที่ไม่กำหนดไว้เพื่อการหนึ่งการใดโดยเฉพาะให้เจ้าของรายได้กำหนดวัตถุประสงค์เพื่อใช้จ่ายเงินนั้นได้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center"/>
        <w:rPr/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2</w:t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วิธีการงบประมาณ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9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การจัดทำงบประมาณเงินงบดำเนินการสโมสรนิสิตและเงินทุนสโมสรนิสิต ให้กำหนดเป็นรายปี ระหว่างวัน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เมษายนของปีปฏิทินหนึ่ง ถึงวัน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มีนาคม ของอีกปีปฏิทินหนึ่ง โดยการจัดทำงบประมาณต้องสอดคล้องกับวัตถุประสงค์และนโยบายที่สโมสรนิสิตกำหนดไว้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0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ารทำงานงบประมาณเงินงบดำเนินการสโมสรนิสิตและงบทุนสโมสรนิสิต ให้คณะกรรมการบริหารเป็นผู้พิจารณากลั่นกรองเบื้องต้น เมื่อผ่านการพิจารณาแล้วให้นายกองค์การบริหารสโมสรนิสิตนำเสนอสภานิสิตเพื่อพิจารณาอนุมัติให้ใช้เป็นงบประมาณประจำปีการศึกษานั้น และ ให้นำเสนอรองอธิการบดีเพื่อทราบ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1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ในกรณีที่เจ้าของงบประมาณเปลี่ยนแปลงโครงการหรือรายการในงบประมาณที่ได้รับจัดสรรรายจ่ายให้แล้วตาม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0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ห้คณะกรรมการบริหารเป็นผู้พิจารณา เมื่อผ่านการพิจารณาแล้วให้นายกองค์การบริหารสโมสรนิสิตนำเสนอสภานิสิตเพื่อพิจารณาอนุมัติให้ใช้จ่ายได้และแจ้งรองอธิการบดีเพื่อทราบ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center"/>
        <w:rPr/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3</w:t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การจัดเก็บเงินรายได้และการนำส่งเงิน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2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งินรายได้จากการจัดเก็บค่าเล่าเรียนให้มหาวิทยาลัยเป็นผู้จัดเก็บ และจัดสรรให้เป็นเงินสนับสนุนกิจกรรมสโมสรนิสิต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3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งินรายได้อื่น เงินบริจาคหรือเงินจากการจัดกิจกรรมของสโมสรนิสิต ให้เจ้าของรายได้เป็นผู้จัดเก็บ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4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ารรับเงินรายได้ทุกประเภททุกจำนวนจะต้องมีการออกใบเสร็จรับเงินไว้เป็นหลักฐานโดยมอบต้นฉบับให้แก่ผู้ชำระเงินและมีสำเนาติดไว้กับต้นขั้ว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บเสร็จรับเงินต้องเป็นไปตามแบบที่คณะกรรมการบริหารกำหนด  จะต้องมีเล่มที่และเลขที่เรียงลำดับไว้ทุกฉบับ โดยมีทะเบียนคุมใบเสร็จรับ และให้มีหลักฐานการเบิกและจ่ายใบเสร็จรับเงิน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นกรณีที่รับเงินประเภทย่อย จะใช้เอกสารอื่นแทนใบเสร็จรับเงินตามวรรคสองก็ได้ แต่ต้องอยู่ในลักษณะที่สามารถตรวจสอบการรับเงินได้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5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งินรายได้ที่ได้รับบริจาคในนามมหาวิทยาลัย ให้นำส่งมหาวิทยาลัยเพื่อเข้าบัญชีกองทุนเพื่อกิจการนิสิต ทั้งนี้จะหักไว้ใช้จ่ายเพื่อการใดก่อนนำส่งมิได้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6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งินรายได้อื่น ให้เจ้าของรายได้จัดเก็บและนำฝากในบัญชีของเจ้าของรายได้ ไว้ที่สหกรณ์ออมทรัพย์จุฬาลงกรณ์มหาวิทยาลัย จำกัด โดยการควบคุมดูแลของอาจารย์ที่ปรึกษา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center"/>
        <w:rPr/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4</w:t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การสั่งจ่ายเงิน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7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รายได้ประเภท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6.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6.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ห้รองอธิการบดีมีอำนาจในการสั่งจ่ายเงิน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8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รายได้ประเภท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6.3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ห้อธิการบดีมีอำนาจในการสั่งจ่ายเงิน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9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รายได้ประเภท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6.4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ห้เจ้าของรายได้มีอำนาจสั่งจ่ายเงิน ทั้งนี้อยู่ในความควบคุมของอาจารย์ที่ปรึกษา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center"/>
        <w:rPr/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5</w:t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การเบิกจ่ายเงินและการรักษาเงิน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0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งินงบดำเนินการสโมสรนิสิต ให้หน่วยงานของมหาวิทยาลัยที่ได้รับมอบหมายเก็บรักษาโดยนำฝากเงินไว้ที่สหกรณ์ออมทรัพย์จุฬาลงกรณ์มหาวิทยาลัย จำกัด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1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งินทุนสโมสรนิสิตให้หน่วยงานของมหาวิทยาลัยที่ได้รับมอบหมายเก็บรักษาโดยนำฝากเงินไว้ที่สหกรณ์ออมทรัพย์จุฬาลงกรณ์มหาวิทยาลัย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2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เงินทุนสำรองสโมสรนิสิต ให้มหาวิทยาลัยเป็นผู้เก็บรักษาโดยนำเข้ากองทุนเพื่อกิจการนิสิต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(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บัญชีเงินรับฝาก เงินทุนสำรองสโมสรนิสิต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)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3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ารเบิกจ่ายเงินงบดำเนินการสโมสรนิสิต ให้ถือปฏิบัติดังนี้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23.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งบประมาณทุกโครงการที่จะขอเบิกจ่ายเงิน จะต้องเป็นงบประมาณที่ได้รับการอนุมัติจากสภานิสิตเรียบร้อยแล้ว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23.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งบประมาณที่ยังไม่ผ่านการอนุมัติจากสภานิสิต ให้เจ้าของงบประมาณเสนอขอเบิกเงินเพื่อใช้ในการจัดกิจกรรมได้ไม่เกินร้อยละ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0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ของงบประมาณที่เสนอขอไว้</w:t>
      </w:r>
    </w:p>
    <w:p>
      <w:pPr>
        <w:pStyle w:val="NoSpacing"/>
        <w:jc w:val="left"/>
        <w:rPr/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23.3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ารเบิกจ่ายเงินงบประมาณให้เสนอขออนุมัติเบิกแต่ละโครงการ โดยโครงการนั้นจะต้องได้รับอนุมัติให้ดำเนินการโดยรองอธิการบดี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3.4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โครงการที่ได้รับอนุมัติแล้วให้เหรัญญิกของเจ้าของงบประมาณติดต่อขอรับใบเบิกเงินจากเหรัญญิกของคณะกรรมการบริหาร เพื่อเสนอให้อาจารย์ที่ปรึกษาให้ความเห็นชอบก่อน แล้วเหรัญญิกของคณะกรรมการบริหารจึงวางฎีกาเบิกเงินให้ และให้นำฎีกาเสนอเบิกเงินได้ที่มหาวิทยาลัย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4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การเบิกเงินจากบัญชีสโมสรนิสิต ให้มหาวิทยาลัยมอบหมายผู้มีอำนาจลงนามสั่งจ่าย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ใน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น เป็นผู้ลงนามสั่งจ่ายเงินร่วมกัน ตามเงื่อนไขที่ได้กำหนดไว้กับสหกรณ์ออมทรัพย์จุฬาลงกรณ์มหาวิทยาลัย จำกัด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5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การสั่งจ่ายเงินจากบัญชีรายได้อื่น ตาม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6.4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ห้เจ้าของรายได้ อาจารย์ที่ปรึกษาของหน่วยงานนั้นๆ มีอำนาจลงนามสั่งจ่ายร่วมกัน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6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เมื่อดำเนินการโครงการหนึ่งๆ เสร็จสิ้นแล้ว เจ้าของงบประมาณจะต้องสรุปผลการใช้จ่ายเงิน รวมทั้งนำส่งหลักฐานการใช้จ่ายต่อเหรัญญิกของคณะกรรมการบริหารให้เสร็จสิ้นภายใน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ัปดาห์ นับแต่โครงการเสร็จสิ้นลง หากไม่ดำเนินการภายในกำหนดเวลา ให้เหรัญญิกของคณะกรรมกา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-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บริหาร ระงับการเบิกจ่ายโครงการต่อไปได้ เว้นแต่ระยะเวลาในการจัดกิจกรรมโครงการถัดมามีช่วงเวลาห่างจากโครงการก่อนไม่ถึง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ัปดาห์ ทั้งนี้ ให้อยู่ในดุลยพินิจของเหรัญญิกของคณะกรรมการบริหาร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7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ารนำส่งหลักฐานการใช้จ่ายจะต้องเป็นไปตามรายการ และจำนวนเงินที่ระบุไว้ในงบประมาณที่ได้รับอนุมัติ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8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หลักฐานที่นำมาใช้ในการเบิกจ่ายจะต้องเป็นใบสำคัญคู่จ่ายซึ่งเป็นใบเสร็จรับเงิน บิลเงินสด หรือใบสำคัญรับเงิน และต้องมีลายเซ็นเหรัญญิกของเจ้าของงบประมาณลงนามรับรองการใช้จ่ายในใบสำคัญจ่ายทุกฉบับ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ารจ่ายเงินซึ่งตามลักษณะไม่อาจเรียกเก็บใบเสร็จรับเงินได้ ให้ผู้จ่ายเงินใช้ใบรับรองการจ่ายเงินตามแบบที่คณะกรรมการบริหารกำหนดไว้ และต้องมีลายเซ็นอาจารย์ที่ปรึกษาลงนามรับรองการใช้จ่ายในการรับรองการจ่ายเงินนั้น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9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กรณีที่มีเงินเหลือจ่ายในแต่ละโครงการ ให้เจ้าของงบประมาณนำส่งคืนเงินพร้อมกับหลักฐานการเบิกจ่ายต่อเหรัญญิกของคณะกรรมการบริหาร และให้เหรัญญิกของคณะกรรมการบริหารนำส่งเงินเข้าบัญชีสโมสรนิสิตภายใน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ดือน นับแต่เสร็จสิ้นโครงการ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center"/>
        <w:rPr/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6</w:t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การทำบัญชีและรายงานการเงิน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0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ารทำบัญชีให้จัดทำบัญชีโดยใช้หลักการบัญชีที่เป็นที่ยอมรับกันทั่วไป หลักฐานที่ใช้ในการลงบัญชีจะต้องเก็บไว้ให้เป็นระเบียบเพื่อสะดวกแก่การตรวจสอบ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1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การทำรายงานการเงิน ให้เหรัญญิกของคณะกรรมการบริหารจัดทำโดยแสดงผลการดำเนินงานและฐานะการเงิน โดยถูกต้องตามความเป็นจริง และตามหลักการบัญชี โดยให้จัดทำรายงานการเงินเสนอมหาวิทยาลัยเป็น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ช่วงในปีการศึกษา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ช่วงแรก ให้เหรัญญิกของหน่วยงานสโมสรนิสิตจัดทำงบการเงินครึ่งปีแสดงฐานะการเงินและการรับจ่ายเงินของหน่วยงานเสนอเหรัญญิกของคณะกรรมการบริหาร เพื่อรวบรวมและจัดทำงบการเงินครึ่งปีของสโมสรนิสิตเสนอมหาวิทยาลัย เพื่อตรวจสอบภายใน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0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วันนับแต่วันปิดเรียนภาคการศึกษาต้น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ช่วงหลัง ให้เหรัญญิกของหน่วยงานของสโมสรนิสิตจัดทำงบประจำปีแสดงฐานะการเงิน และการรับ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-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จ่ายเงินของหน่วยงานเสนอเหรัญญิกของคณะกรรมการบริหาร เพื่อรวบรวมและจัดทำงบรายงานการเงินประจำปีของสโมสรนิสิตเสนอมหาวิทยาลัย เพื่อตรวจสอบภายใน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0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วันนับแต่วันปิดเรียนภาคการศึกษาปลาย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center"/>
        <w:rPr/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7</w:t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การตรวจสอบบัญชี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32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ห้หน่วยตรวจสอบภายในของมหาวิทยาลัย หรือผู้สอบบัญชีรับอนุญาต เป็นผู้ตรวจสอบบัญชีการเงินทุกประเภทของสโมสรนิสิต และทำหน้าที่ให้คำแนะนำในการจัดวางระบบบัญชี ตลอดจนตรวจสอบงบการเงินครึ่งปีและงบการเงินประจำปีของสโมสรนิสิต และรายงานการตรวจสอบเสนอรองอธิการบดี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center"/>
        <w:rPr/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ประกาศ ณ วัน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ตุลาคม พ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ศ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 2547</w:t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(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ศาสตราจารย์ นายแพทย์จรัส สุวรรณเวลา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)</w:t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กสภามหาวิทยาลัย</w:t>
      </w:r>
      <w:r>
        <w:br w:type="page"/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b/>
          <w:b/>
          <w:bCs/>
          <w:sz w:val="36"/>
          <w:szCs w:val="36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6"/>
          <w:sz w:val="36"/>
          <w:szCs w:val="36"/>
        </w:rPr>
        <w:t>ประกาศจุฬาลงกรณ์มหาวิทยาลัย</w:t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b/>
          <w:b/>
          <w:bCs/>
          <w:sz w:val="36"/>
          <w:szCs w:val="36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6"/>
          <w:sz w:val="36"/>
          <w:szCs w:val="36"/>
        </w:rPr>
        <w:t>เรื่องเกณฑ์การใช้และอัตราค่าใช้สถานที่ พ</w:t>
      </w:r>
      <w:r>
        <w:rPr>
          <w:rFonts w:cs="TH SarabunIT๙;TH Charm of AU" w:ascii="TH SarabunIT๙;TH Charm of AU" w:hAnsi="TH SarabunIT๙;TH Charm of AU"/>
          <w:b/>
          <w:bCs/>
          <w:sz w:val="36"/>
          <w:szCs w:val="36"/>
        </w:rPr>
        <w:t>.</w:t>
      </w:r>
      <w:r>
        <w:rPr>
          <w:rFonts w:ascii="TH SarabunIT๙;TH Charm of AU" w:hAnsi="TH SarabunIT๙;TH Charm of AU" w:cs="TH SarabunIT๙;TH Charm of AU"/>
          <w:b/>
          <w:b/>
          <w:bCs/>
          <w:sz w:val="36"/>
          <w:sz w:val="36"/>
          <w:szCs w:val="36"/>
        </w:rPr>
        <w:t>ศ</w:t>
      </w:r>
      <w:r>
        <w:rPr>
          <w:rFonts w:cs="TH SarabunIT๙;TH Charm of AU" w:ascii="TH SarabunIT๙;TH Charm of AU" w:hAnsi="TH SarabunIT๙;TH Charm of AU"/>
          <w:b/>
          <w:bCs/>
          <w:sz w:val="36"/>
          <w:szCs w:val="36"/>
        </w:rPr>
        <w:t>. 2550</w:t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>...............................................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โดยที่เป็นการสมควรปรับปรุงเกณฑ์การใช้และอัตราค่าใช้สถานที่ต่างๆ เพื่อความเหมาะสมและสอดคล้องกับสภาวการณ์ปัจจุบัน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อาศัยอำนาจตามความใน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4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แห่งระเบียบจุฬาลงกรณ์มหาวิทยาลัยว่าด้วยการใช้และการจัดเก็บเงินรายได้จากอาคารสถานที่ในเขตการศึกษาของมหาวิทยาลัย  พ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ศ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2524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ที่ประชุมคณบดีในการประชุมครั้ง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3/2550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เมื่อวัน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กรกฎาคม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550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จึงอนุมัติให้มีประกาศไว้ดังนี้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กาศนี้เรียกว่า “ประกาศจุฬาลงกรณ์มหาวิทยาลัยเรื่องเกณฑ์การใช้และอัตราค่าใช้สถานที่ พ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ศ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2550”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ประกาศนี้ให้ใช้บังคับตั้งแต่วัน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ตุลาคม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550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ป็นต้นไป</w:t>
      </w:r>
    </w:p>
    <w:p>
      <w:pPr>
        <w:pStyle w:val="NoSpacing"/>
        <w:ind w:firstLine="72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ห้ยกเลิก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         3.1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กาศจุฬาลงกรณ์มหาวิทยาลัยเรื่องเกณฑ์การใช้และอัตราค่าใช้สถานที่ พ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ศ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2544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         3.2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ประกาศจุฬาลงกรณ์มหาวิทยาลัยเรื่องเกณฑ์การใช้และอัตราค่าใช้สถาน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(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ฉบับ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)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พ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ศ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2549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         3.3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ประกาศจุฬาลงกรณ์มหาวิทยาลัยเรื่องเกณฑ์การใช้และอัตราค่าใช้สถานที่ อาคารอักษรศาสตร์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พ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ศ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2545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         3.4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ประกาศจุฬาลงกรณ์มหาวิทยาลัยเรื่องเกณฑ์และอัตราการจัดเก็บเงินค่าใช้สถานที่ อาคารมหิตลาธิเบศร อาคารจุฬาพัฒน์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,4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และ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5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พ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ศ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2549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4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นประกาศนี้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  </w:t>
        <w:tab/>
        <w:t>“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หน่วยงานภายในมหาวิทยาลัย” หมายความว่า หน่วยงานในสำนักงานมหาวิทยาลัย คณะ สถาบัน วิทยาลัย ศูนย์ หรือหน่วยงานที่เรียกชื่ออย่างอื่น สภาคณาจารย์ สโมสรอาจารย์ สมาคมนิสิตเก่าจุฬาลงกรณ์มหาวิทยาลัย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>“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หน่วยงานภายนอกมหาวิทยาลัย”  หมายความว่า หน่วยงานที่มิใช่หน่วยงานภายในมหาวิทยาลัยเว้นแต่กรณีของการใช้เรือนไทยแห่งจุฬาลงกรณ์มหาวิทยาลัย ให้ความหมายเฉพาะหน่วยงานราชการภายนอก หน่วยงานรัฐวิสาหกิจ และหน่วยงานองค์การของรัฐอื่นๆเท่านั้น</w:t>
      </w:r>
    </w:p>
    <w:p>
      <w:pPr>
        <w:pStyle w:val="NoSpacing"/>
        <w:jc w:val="left"/>
        <w:rPr/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>“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ถานที่” หมายความว่า หอประชุมจุฬาลงกรณ์มหาวิทยาลัย อาคารประชาธิปก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-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รำไพพรรณี อาคารสถาบัน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ศาลาพระเกี้ยว  เรือนจุฬานฤมิต  อาคารมหาจุฬาลงกรณ์  อาคารเปรมบุรฉัตร  อารมหิตลาธิเบศร  อาคารวิทยพัฒนา  อาคารพินิตประชานาถ  อาคารจุฬาพัฒน์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, 4, 5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อาคารบรมราชกุมารี และเรือนไทย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5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ารใช้สถานที่ให้อยู่ภายใต้วัตถุประสงค์เพื่อใช้เป็นสถานที่สำหรับการเรียนการสอน ประชุม อบรมสัมมนา  จัดงานเลี้ยงรับรองหรือสังสรรค์ จัดนิทรรศการ ตลอดจนเปิดโอกาสให้มีกิจกรรมอันเป็นประโยชน์ต่อสังคมและให้อยู่ในขอบเขตที่สอดล้องต่อบรรยากาศทางวิชาการ ศิลปวัฒนธรรม และสภาพแวดล้อมของมหาวิทยาลัย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6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หน่วยงานหรือบุคคลที่ขอใช้สถานที่มีดังนี้</w:t>
      </w:r>
    </w:p>
    <w:p>
      <w:pPr>
        <w:pStyle w:val="NoSpacing"/>
        <w:ind w:left="720" w:firstLine="72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6.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หน่วยงานภายในมหาวิทยาลัย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   </w:t>
        <w:tab/>
        <w:t xml:space="preserve">6.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หน่วยงานภายในมหาวิทยาลัยร่วมกับหน่วยงานภายนอก</w:t>
      </w:r>
    </w:p>
    <w:p>
      <w:pPr>
        <w:pStyle w:val="NoSpacing"/>
        <w:ind w:left="720" w:firstLine="72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6.3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หน่วยงานภายนอกมหาวิทยาลัย ให้อธิการบดีหรือผู้ที่อธิการบดีมอบหมายเป็นผู้พิจารณาอนุมัติการใช้สถานที่ตามความเหมาะสมและเป็นราย ๆไป</w:t>
      </w:r>
    </w:p>
    <w:p>
      <w:pPr>
        <w:pStyle w:val="NoSpacing"/>
        <w:ind w:firstLine="72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7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ผู้ขอใช้สถานที่จะต้องชำระค่าใช้สถานที่ ได้แก่ ค่าบำรุง ค่าใช้เครื่องปรับอากาศ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(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นกรณีที่มิได้รวมอยู่ในค่าบำรุง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)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่าสาธารณูปโภค ค่าประกันความเสียหายและค่าล่วงเวลาของผู้ปฏิบัติงาน เป็นไปตามบัญชีอัตราการจัดเก็บท้ายประกาศนี้</w:t>
      </w:r>
    </w:p>
    <w:p>
      <w:pPr>
        <w:pStyle w:val="NoSpacing"/>
        <w:ind w:firstLine="72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มหาวิทยาลัยจะคืนเงินค่าประกันความเสียหายให้แก่ผู้ขอใช้สถานที่ทั้งหมดในกรณีที่ไม่มีวามเสียหายเกิดขึ้นกับสถานที่หรือเฉพาะส่วนที่เหลือจากการหักออกจากค่าเสียหายที่เกิดขึ้นในกรณีที่ความเสียหายเกิดขึ้นกับสถานที่ ทั้งนี้ ในกรณีที่เงินค่าประกันความเสียหายไม่เพียงพอต่อการชดค่าเสียหาย ผู้ขอใช้สถานที่ต้องชำระค่าเสียหายให้แก่มหาวิทยาลัยเพิ่มเติมภายใน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7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วัน นับแต่ผู้ขอใช้สถานที่ได้รับแจ้ง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นกรณีที่มีการใช้สถานที่นอกเหนือจากประกาศให้มหาวิทยาลัยกำหนดอัตราการจัดเก็บตามความเหาะสมป็นรายๆไป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อธิการบดี หรือผู้ที่อธิการบดีมอบหมาย อาจพิจารณายกเว้นหรือลดหย่อนอัตราการจัดเก็บดังกล่าวได้โดยพิจารณาตามควมเหมาะสมเป็นรายๆไป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8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วามรับผิดชอบของผู้ขอใช้สถานที่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 xml:space="preserve">8.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ผู้ขอใช้สถานที่ต้องปฏิบัติตามแบบการขอใช้สถานทิ่ ที่มหาวิทยาลัยกำหนด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                  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8.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ผู้ขอใช้สถานที่ที่ได้รับอนุญาตให้ใช้สถานที่แล้วแต่การใช้ไม่เป็นไปตามข้อตกลงหรือใช้ในทางที่ไม่สมควร  อธิการบดี หรือผู้ที่อธิการบดีมอบหมาย  จะสั่งระงับการใช้สถานที่ได้ทันที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 xml:space="preserve">8.3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ผู้ขอใช้สถานที่จะต้องรับผิดชอบในการกระทำใดๆซึ่งก่อให้เกิดความเสียหายแก่ทรัพย์สินภายในและภายนอกสถานที่และจะต้องชดใช้ค่าเสียหายให้แก่จุฬาลงกรณ์มหาวิทยาลัยอีกส่วนหนึ่งต่างหากจากค่าใช้สถานที่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 xml:space="preserve">8.4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เมื่อผู้ขอใช้สถานที่ได้รับอนุญาตแล้วจะต้องชำระเงินค่าใช้สถานที่ตาม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7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ไม่น้อยกว่า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วันทำการก่อนการใช้สถานที่โดยมหาวิทยาลัยจะออกใบเสร็จรับเงินให้ไว้เป็นหลักฐาน  และถ้าผู้ขอใช้สถานที่ไม่มาใช้สถานที่ไม่ว่ากรณีใดๆมหาวิทยาลัยจะไม่คืนเงินค่าใช้สถานที่ให้</w:t>
      </w:r>
    </w:p>
    <w:p>
      <w:pPr>
        <w:pStyle w:val="NoSpacing"/>
        <w:ind w:firstLine="72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ในกรณีที่ผู้ขอใช้สถานที่เป็นหน่วยงานภายนอก  ผู้ขอใช้สถานที่จะต้องชำระเฉพาะค่าบำรุงจำนวน  ร้อยละ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0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องค่าบำรุงทั้งหมดเพื่อเป็นเงินมัดจำ  โดยจะต้องชำระภายใน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วันทำการนับจากวันที่ได้รับอนุญาตโดยมหาวิทยาลัยจะออกใบเสร็จรับเงินให้ไว้เป็นหลักฐาน     และถ้าผู้ขอใช้สถานที่ไม่มาใช้สถานที่ไม่ว่ากรณีใดๆ  มหาวิทยาลัยจะไม่คืนเงินค่าบำรุงให้  และให้ผู้ขอใช้สถานที่ชำระส่วนที่เหลือไม่น้อยกว่า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วันทำการก่อวันใช้สถานที่  โดยมหาวิทยาลัยจะออกใบเสร็จรับเงินให้ไว้เป็นหลักฐาน  และถ้าผู้ขอใช้ไม่มาใช้สถานที่ไม่ว่ากรณีใดๆ  มหาวิทยาลัยจะไม่คืนเงินค่าใช้สถานที่ให้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9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ารจัดเก็บรายได้และการนำส่ง  ให้ปฏิบัติตามระเบียบจุฬาลงกรณ์มหาวิทยาลัยว่าด้วยการเงินและการงบประมาณเงินรายได้ของมหาวิทยาลัย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0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ห้อธิการบดีหรือผู้ที่อธิการบดีมอบหมาย  เป็นผู้รักษาการตามประกาศนี้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นกรณีที่มีปัญหาเกี่ยวกับการปฏิบัติตามประกาศนี้  ให้อธิการบดีหรือผู้ที่อธิการบดีมอบหมายเป็นผู้วินิจฉัย  หรืออนุมัติ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บทเฉพาะกาล</w:t>
      </w:r>
    </w:p>
    <w:p>
      <w:pPr>
        <w:pStyle w:val="NoSpacing"/>
        <w:ind w:firstLine="720"/>
        <w:jc w:val="left"/>
        <w:rPr/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1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สำหรับหลักสูตรทีมีการบริหารจัดการเป็นพิเศษ  และได้รับอนุมัติให้ใช้ห้องเรียนไว้แล้วก่อนประกาศนี้ใช้บังคับ  ให้จัดเก็บค่าใช้สถานที่ในอัตราเดิมจนกว่าจะสิ้นปีการศึกษา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2550</w:t>
      </w:r>
    </w:p>
    <w:p>
      <w:pPr>
        <w:pStyle w:val="NoSpacing"/>
        <w:ind w:firstLine="72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center"/>
        <w:rPr/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ประกาศ  ณ  วันที่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รกฎาคม พ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ศ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 2550</w:t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>(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ศาตราจารย์ ด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ุณหญิงสุชาดา  กีระนันทน์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)</w:t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อธิการบดี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b/>
          <w:b/>
          <w:bCs/>
          <w:sz w:val="36"/>
          <w:szCs w:val="36"/>
        </w:rPr>
      </w:pPr>
      <w:r>
        <w:rPr>
          <w:rFonts w:cs="TH SarabunIT๙;TH Charm of AU" w:ascii="TH SarabunIT๙;TH Charm of AU" w:hAnsi="TH SarabunIT๙;TH Charm of AU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b/>
          <w:b/>
          <w:bCs/>
          <w:sz w:val="36"/>
          <w:szCs w:val="36"/>
        </w:rPr>
      </w:pPr>
      <w:r>
        <w:rPr>
          <w:rFonts w:cs="TH SarabunIT๙;TH Charm of AU" w:ascii="TH SarabunIT๙;TH Charm of AU" w:hAnsi="TH SarabunIT๙;TH Charm of AU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b/>
          <w:b/>
          <w:bCs/>
          <w:sz w:val="36"/>
          <w:szCs w:val="36"/>
        </w:rPr>
      </w:pPr>
      <w:r>
        <w:rPr>
          <w:rFonts w:cs="TH SarabunIT๙;TH Charm of AU" w:ascii="TH SarabunIT๙;TH Charm of AU" w:hAnsi="TH SarabunIT๙;TH Charm of AU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b/>
          <w:b/>
          <w:bCs/>
          <w:sz w:val="36"/>
          <w:szCs w:val="36"/>
        </w:rPr>
      </w:pPr>
      <w:r>
        <w:rPr>
          <w:rFonts w:cs="TH SarabunIT๙;TH Charm of AU" w:ascii="TH SarabunIT๙;TH Charm of AU" w:hAnsi="TH SarabunIT๙;TH Charm of AU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b/>
          <w:b/>
          <w:bCs/>
          <w:sz w:val="36"/>
          <w:szCs w:val="36"/>
        </w:rPr>
      </w:pPr>
      <w:r>
        <w:rPr>
          <w:rFonts w:cs="TH SarabunIT๙;TH Charm of AU" w:ascii="TH SarabunIT๙;TH Charm of AU" w:hAnsi="TH SarabunIT๙;TH Charm of AU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b/>
          <w:b/>
          <w:bCs/>
          <w:sz w:val="36"/>
          <w:szCs w:val="36"/>
        </w:rPr>
      </w:pPr>
      <w:r>
        <w:rPr>
          <w:rFonts w:cs="TH SarabunIT๙;TH Charm of AU" w:ascii="TH SarabunIT๙;TH Charm of AU" w:hAnsi="TH SarabunIT๙;TH Charm of AU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b/>
          <w:b/>
          <w:bCs/>
          <w:sz w:val="36"/>
          <w:szCs w:val="36"/>
        </w:rPr>
      </w:pPr>
      <w:r>
        <w:rPr>
          <w:rFonts w:cs="TH SarabunIT๙;TH Charm of AU" w:ascii="TH SarabunIT๙;TH Charm of AU" w:hAnsi="TH SarabunIT๙;TH Charm of AU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b/>
          <w:b/>
          <w:bCs/>
          <w:sz w:val="36"/>
          <w:szCs w:val="36"/>
        </w:rPr>
      </w:pPr>
      <w:r>
        <w:rPr>
          <w:rFonts w:cs="TH SarabunIT๙;TH Charm of AU" w:ascii="TH SarabunIT๙;TH Charm of AU" w:hAnsi="TH SarabunIT๙;TH Charm of AU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b/>
          <w:b/>
          <w:bCs/>
          <w:sz w:val="36"/>
          <w:szCs w:val="36"/>
        </w:rPr>
      </w:pPr>
      <w:r>
        <w:rPr>
          <w:rFonts w:cs="TH SarabunIT๙;TH Charm of AU" w:ascii="TH SarabunIT๙;TH Charm of AU" w:hAnsi="TH SarabunIT๙;TH Charm of AU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b/>
          <w:b/>
          <w:bCs/>
          <w:sz w:val="36"/>
          <w:szCs w:val="36"/>
        </w:rPr>
      </w:pPr>
      <w:r>
        <w:rPr>
          <w:rFonts w:cs="TH SarabunIT๙;TH Charm of AU" w:ascii="TH SarabunIT๙;TH Charm of AU" w:hAnsi="TH SarabunIT๙;TH Charm of AU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b/>
          <w:b/>
          <w:bCs/>
          <w:sz w:val="36"/>
          <w:szCs w:val="36"/>
        </w:rPr>
      </w:pPr>
      <w:r>
        <w:rPr>
          <w:rFonts w:cs="TH SarabunIT๙;TH Charm of AU" w:ascii="TH SarabunIT๙;TH Charm of AU" w:hAnsi="TH SarabunIT๙;TH Charm of AU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b/>
          <w:b/>
          <w:bCs/>
          <w:sz w:val="36"/>
          <w:szCs w:val="36"/>
        </w:rPr>
      </w:pPr>
      <w:r>
        <w:rPr>
          <w:rFonts w:cs="TH SarabunIT๙;TH Charm of AU" w:ascii="TH SarabunIT๙;TH Charm of AU" w:hAnsi="TH SarabunIT๙;TH Charm of AU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b/>
          <w:b/>
          <w:bCs/>
          <w:sz w:val="36"/>
          <w:szCs w:val="36"/>
        </w:rPr>
      </w:pPr>
      <w:r>
        <w:rPr>
          <w:rFonts w:cs="TH SarabunIT๙;TH Charm of AU" w:ascii="TH SarabunIT๙;TH Charm of AU" w:hAnsi="TH SarabunIT๙;TH Charm of AU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IT๙;TH Charm of AU" w:hAnsi="TH SarabunIT๙;TH Charm of AU" w:cs="TH SarabunIT๙;TH Charm of AU"/>
          <w:b/>
          <w:b/>
          <w:bCs/>
          <w:sz w:val="36"/>
          <w:szCs w:val="36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6"/>
          <w:sz w:val="36"/>
          <w:szCs w:val="36"/>
        </w:rPr>
        <w:t>หมายเลขโทรศัพท์สำคัญที่ควรทราบ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</w:r>
    </w:p>
    <w:p>
      <w:pPr>
        <w:pStyle w:val="NoSpacing"/>
        <w:jc w:val="left"/>
        <w:rPr/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จุฬาลงกรณ์มหาวิทยาลัย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โทร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02-2150871-3 </w:t>
      </w:r>
    </w:p>
    <w:p>
      <w:pPr>
        <w:pStyle w:val="NoSpacing"/>
        <w:jc w:val="left"/>
        <w:rPr/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ำนักบริหารกิจการนิสิต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โทร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02-2187052</w:t>
      </w:r>
    </w:p>
    <w:p>
      <w:pPr>
        <w:pStyle w:val="NoSpacing"/>
        <w:jc w:val="left"/>
        <w:rPr/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ำนักบริหารระบบกายภาพ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โทร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02-2180111 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ศูนย์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รักษาความปลอดภัย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และจัดการจราจร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แห่งจุฬาฯ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โทร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02-2183570</w:t>
      </w:r>
    </w:p>
    <w:p>
      <w:pPr>
        <w:pStyle w:val="NoSpacing"/>
        <w:jc w:val="left"/>
        <w:rPr/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ำนัก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บริหาร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วิรัชกิจ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และเครือข่ายนานาชาติ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โทร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02-2183331-5</w:t>
      </w:r>
    </w:p>
    <w:p>
      <w:pPr>
        <w:pStyle w:val="NoSpacing"/>
        <w:jc w:val="left"/>
        <w:rPr/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ลุ่มภารกิจ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ารนิเทศ ศูนย์สื่อสารองค์ก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โทร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02-2183364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ลุ่มภารกิจ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ื่อสารนานาชาติ ศูนย์สื่อสารองค์กา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โทร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02-2183280</w:t>
      </w:r>
    </w:p>
    <w:p>
      <w:pPr>
        <w:pStyle w:val="NoSpacing"/>
        <w:jc w:val="left"/>
        <w:rPr/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ำนักงานการทะเบีย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โทร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02-2180003-16</w:t>
      </w:r>
    </w:p>
    <w:p>
      <w:pPr>
        <w:pStyle w:val="NoSpacing"/>
        <w:jc w:val="left"/>
        <w:rPr/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ถานีวิทยุแห่งจุฬาฯ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โทร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02-2183975</w:t>
      </w:r>
    </w:p>
    <w:p>
      <w:pPr>
        <w:pStyle w:val="NoSpacing"/>
        <w:jc w:val="left"/>
        <w:rPr/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ศูนย์กีฬาแห่งจุฬาฯ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โทร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02-2182874-7</w:t>
      </w:r>
    </w:p>
    <w:p>
      <w:pPr>
        <w:pStyle w:val="NoSpacing"/>
        <w:jc w:val="left"/>
        <w:rPr/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หอประวัติจุฬาฯ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โทร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02-2187097-8</w:t>
      </w:r>
    </w:p>
    <w:p>
      <w:pPr>
        <w:pStyle w:val="NoSpacing"/>
        <w:jc w:val="left"/>
        <w:rPr/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หอพักนิสิต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โทร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02-2183642-3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ลุ่มภารกิจยานพาหนะ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โทร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02-2183688</w:t>
      </w:r>
    </w:p>
    <w:p>
      <w:pPr>
        <w:pStyle w:val="NoSpacing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โรงพิมพ์แห่งจุฬาฯ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โทร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02-2183560</w:t>
      </w:r>
    </w:p>
    <w:p>
      <w:pPr>
        <w:pStyle w:val="NoSpacing"/>
        <w:jc w:val="left"/>
        <w:rPr/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โมสรนิสิต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โทร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02-2187040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10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Charm of AU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Cordia New" w:hAnsi="Cordia New" w:eastAsia="Cordia New" w:cs="Angsana New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eastAsia="Calibri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Calibri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ngsana New" w:hAnsi="Angsana New" w:eastAsia="Times New Roman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ngsana New" w:hAnsi="Angsana New" w:eastAsia="Times New Roman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17:00Z</dcterms:created>
  <dc:creator>chanom</dc:creator>
  <dc:description/>
  <dc:language>en-US</dc:language>
  <cp:lastModifiedBy>paranya2</cp:lastModifiedBy>
  <cp:lastPrinted>2016-06-03T10:08:00Z</cp:lastPrinted>
  <dcterms:modified xsi:type="dcterms:W3CDTF">2016-06-03T08:39:00Z</dcterms:modified>
  <cp:revision>4</cp:revision>
  <dc:subject/>
  <dc:title/>
</cp:coreProperties>
</file>