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โครงการพัฒนากีฬ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บคำร้อง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รอง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องศาสตราจารย์ 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ัญชา   ชลาภิรม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br/>
        <w:t xml:space="preserve">         </w:t>
      </w:r>
      <w:r>
        <w:rPr>
          <w:rFonts w:ascii="TH SarabunPSK" w:hAnsi="TH SarabunPSK" w:cs="TH SarabunPSK"/>
        </w:rPr>
        <w:t>ผ่านหัวหน้าโครงการพัฒนากีฬาชาติ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ธนะ  ติงศภัทิย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8"/>
          <w:szCs w:val="22"/>
        </w:rPr>
      </w:pP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ชนิดกีฬา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หมายเลขโทรศัพท์ติดต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อีเมล์</w:t>
      </w:r>
      <w:r>
        <w:rPr>
          <w:rFonts w:cs="TH SarabunPSK" w:ascii="TH SarabunPSK" w:hAnsi="TH SarabunPSK"/>
          <w:sz w:val="18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มีความประสง</w:t>
      </w:r>
      <w:r>
        <w:rPr>
          <w:rFonts w:ascii="TH SarabunPSK" w:hAnsi="TH SarabunPSK" w:cs="TH SarabunPSK"/>
        </w:rPr>
        <w:t>ค์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โปรดทราบ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(     )  </w:t>
      </w:r>
      <w:r>
        <w:rPr>
          <w:rFonts w:ascii="TH SarabunPSK" w:hAnsi="TH SarabunPSK" w:cs="TH SarabunPSK"/>
        </w:rPr>
        <w:t>โปรดพิจารณาอนุมัติ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  <w:t xml:space="preserve">(     )   </w:t>
      </w: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........./...................../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5:00Z</dcterms:created>
  <dc:creator>ntithinu</dc:creator>
  <dc:description/>
  <cp:keywords/>
  <dc:language>en-US</dc:language>
  <cp:lastModifiedBy>ntithinu</cp:lastModifiedBy>
  <cp:lastPrinted>2016-07-29T10:04:00Z</cp:lastPrinted>
  <dcterms:modified xsi:type="dcterms:W3CDTF">2016-08-18T09:44:00Z</dcterms:modified>
  <cp:revision>8</cp:revision>
  <dc:subject/>
  <dc:title/>
</cp:coreProperties>
</file>