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52450</wp:posOffset>
            </wp:positionH>
            <wp:positionV relativeFrom="line">
              <wp:posOffset>106680</wp:posOffset>
            </wp:positionV>
            <wp:extent cx="1143000" cy="1257300"/>
            <wp:effectExtent l="0" t="0" r="0" b="0"/>
            <wp:wrapNone/>
            <wp:docPr id="1" name="พระเ$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เ$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จุฬาลงกรณ์มหาวิทยาล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ผลการพิจารณาผลงานชิงรางวัลในเงินทุนภูมิพล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จุฬาลงกรณ์มหาวิทยาลัย ได้ประกาศให้นิสิตจุฬาลงกรณ์มหาวิทยาลัยในระดับปริญญาตรี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ดับบัณฑิตศึกษา นำเสนอผลงานประเภทเรียงความและประเภทบทความวิชาการส่งเข้าประกวดชิงรางวัล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งินทุนภูมิ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ำหนดหัวข้อเรื่องการประกวดผลงานประเภทเรียงความ 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๔ พรรษา สมเด็จพระนางเจ้าสิริกิติ์ พระบรมราชินีนาถ กับการทำนุบำรุงศิลป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ัวข้อเรื่อง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ทควา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ตวรรษานุสรณ์ หลักเฉลิมพระนครแห่งกรุงส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กำหนดคุณสมบัติของ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่งผลงานเข้าประกวดจะต้องเป็นนิสิตระดับปริญญาตรีหรือระดับบัณฑิตศึกษาของจุฬาลงกรณ์มหาวิทยาลัยและกำหนดเป็นเงื่อนไขพิเศษสำหรับผู้ส่งผลงานประกวดประเภท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การนำเสนอผลงา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ลุ่มนิสิตซึ่งศึกษาต่างคณะตั้งแต่ ๓ –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ในการพิจารณาผลงานที่ส่งเข้าประกวดครั้งนี้ มีกรรม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คณะกรรมการจัดประกวดผลงานชิงรางวัลในเงินทุนภูมิ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นามต่อไปนี้เป็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ตรวจอ่านให้คะแนน  คือ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รศนาภรณ์  วีรวรรณ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ทิพย์  พุกผาสุข</w:t>
      </w:r>
    </w:p>
    <w:p>
      <w:pPr>
        <w:pStyle w:val="Normal"/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วัสดิ์  จงก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ม  สวนสมุทร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พี  จรัสจรุงเกียรติ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ฯ  ได้พิจารณาตัดสินผลงานการประกวดชิงรางวัลในเงินทุนภูมิพล ประจำ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เป็น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งวัลเรียงความ</w:t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ย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  พร้อมเกียรติบัตร  ได้แก่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ุฑาคภัสติ์  รัตน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๘๘๐๑๑๒๙๒๒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  พร้อมเกียรติบัตร  ได้แก่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ีระยุทธ  บุญ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๗๗๒๘๒๒๔๒๓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  พร้อมเกียรติบัตร  ได้แก่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ัทรธรณ์  แสนพินิจ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๘๘๐๑๔๒๗๒๒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  พร้อมเกียรติบัตร  ได้แก่</w:t>
      </w:r>
    </w:p>
    <w:p>
      <w:pPr>
        <w:pStyle w:val="Normal"/>
        <w:spacing w:lineRule="auto" w:line="276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ภูษณทัศ  ผลทับทิมธ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๔๔๓๖๕๒๐๒๗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ม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 บาท  พร้อมเกียรติบัตร  ได้แก่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จตุพร  เพชร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๔๘๐๕๐๑๐๒๒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ศรีวิมล  สินธุเศรษฐ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ะอักษร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๖๔๐๓๑๒๓๒๒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งวัลบทควา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ดีเยี่ยม    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สมควรได้รับรางวั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ที่  ๑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สมควรได้รับรางวัล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  ๒     จำนวนเงิน  ๑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  พร้อมเกียรติบัตร  ได้แก่</w:t>
      </w:r>
    </w:p>
    <w:p>
      <w:pPr>
        <w:pStyle w:val="Normal"/>
        <w:spacing w:lineRule="auto" w:line="276"/>
        <w:ind w:left="28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กลุ่มนิสิตประกอบด้วย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ีระยุทธ  บุญ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๗๗๒๘๒๒๔๒๓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ขตโสภณ  โพธิ์ศรี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๔๔๓๕๒๓๘๒๗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กนกรดา  หวังกลุ่มกลาง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อักษร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๗๔๐๐๐๓๕๒๒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จำนวนเงิน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  พร้อมเกียรติบัตร  ได้แก่</w:t>
      </w:r>
    </w:p>
    <w:p>
      <w:pPr>
        <w:pStyle w:val="Normal"/>
        <w:spacing w:lineRule="auto" w:line="276"/>
        <w:ind w:left="28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กลุ่มนิสิตประกอบด้วย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ภูมิ  สิทธิสม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๖๓๐๔๘๘๕๒๑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ริศ  ทินกร สูงสถิตานนท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๘๔๑๐๔๕๑๒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ธีรพล  บุญนาค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รัฐ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๘๔๑๐๑๙๙๒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ชุติรัตน์  คล้ายหนองสรวง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รัฐ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๘๔๑๒๑๙๐๒๔</w:t>
      </w:r>
    </w:p>
    <w:p>
      <w:pPr>
        <w:pStyle w:val="Normal"/>
        <w:spacing w:lineRule="auto" w:line="276"/>
        <w:ind w:left="1440"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มเชย  จำนวนเงิน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  พร้อมเกียรติบัตร  ได้แก่</w:t>
      </w:r>
    </w:p>
    <w:p>
      <w:pPr>
        <w:pStyle w:val="Normal"/>
        <w:spacing w:lineRule="auto" w:line="276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กลุ่มนิสิตประกอบด้ว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ศรีวิมล  สินธุเศรษฐ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๖๔๐๓๑๒๓๒๒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นารินทร์  แสงศรี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๖๔๐๓๐๔๓๒๒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าศินี  วรรณวาทกุล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พาณิชยศาสตร์และการบัญชี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๗๔๒๙๐๕๐๒๖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ิภาวี  วงศ์วนิชจิตต์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๖๔๐๓๑๑๗๒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กลุ่มนิสิตประกอบด้ว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ัยชาญ  ปรางค์ประทานพ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๔๔๓๕๔๗๙๒๗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นวคุณ  สาณศิลปิน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๔๔๓๕๙๒๐๒๗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ลเทพ  อมรตระกูล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๖๔๐๓๐๒๐๒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กลุ่มนิสิตประกอบด้ว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ยศภัทร  ศรีงา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๗๘๐๖๒๘๓๒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าติพรรณ  สายประดิษฐ์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๗๘๐๖๐๗๑๒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พิชญา  เดชหามาตย์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อักษร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 ๕</w:t>
      </w:r>
      <w:r>
        <w:rPr>
          <w:rFonts w:ascii="TH SarabunPSK" w:hAnsi="TH SarabunPSK" w:cs="TH SarabunPSK"/>
          <w:sz w:val="32"/>
          <w:sz w:val="32"/>
          <w:szCs w:val="32"/>
        </w:rPr>
        <w:t>๘๘๐๓๑๖๖๒๒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นิสิตผู้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 รางวัล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๒ และ ๓  จะได้ขึ้นรับพระราชทานรางวัลในวันพิธีพระราชทานปริญญาบัตร  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ให้นิสิตผู้ได้รับรางวัลดังกล่าว มารายงานตัวเพื่อรับทราบกำหนดการซ้อมรับพระราชทานรางวั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ำนักบริหารกิจการนิสิต อาคารจุลจักรพงษ์ ชั้น ๒ ภายในวันศุก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น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สำหรับนิสิตที่ได้รับรางวัลชมเชยให้นิสิตมารับเงินรางวัลได้ที่ 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เงิน สำนักบริหารการเงิน การบัญชี และ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จามจ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>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ัญชา  ชลาภิรม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ญชา  ชลาภิรม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9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0:00Z</dcterms:created>
  <dc:creator>CLF/IPPS</dc:creator>
  <dc:description/>
  <dc:language>en-US</dc:language>
  <cp:lastModifiedBy>paranya2</cp:lastModifiedBy>
  <cp:lastPrinted>2016-08-04T08:49:00Z</cp:lastPrinted>
  <dcterms:modified xsi:type="dcterms:W3CDTF">2016-08-05T02:01:00Z</dcterms:modified>
  <cp:revision>3</cp:revision>
  <dc:subject/>
  <dc:title>ประกาศ  จุฬาลงกรณ์มหาวิทยาลัย</dc:title>
</cp:coreProperties>
</file>