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รับเงินจาก</w:t>
      </w:r>
      <w:r>
        <w:rPr>
          <w:rFonts w:ascii="TH SarabunPSK" w:hAnsi="TH SarabunPSK" w:cs="TH SarabunPSK"/>
        </w:rPr>
        <w:t xml:space="preserve">สำนักบริหารกิจการนิสิต จุฬาลงกรณ์มหาวิทยาลัย 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รายการต่อไปนี้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6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เง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  ...........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 xml:space="preserve">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58420</wp:posOffset>
                </wp:positionV>
                <wp:extent cx="200406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จ่ายเงิ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102.7pt;mso-wrap-distance-left:9.05pt;mso-wrap-distance-right:9.05pt;mso-wrap-distance-top:0pt;mso-wrap-distance-bottom:0pt;margin-top:4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จ่ายเงิน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>(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)</w:t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>................................................................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3:00Z</dcterms:created>
  <dc:creator>qq</dc:creator>
  <dc:description/>
  <dc:language>en-US</dc:language>
  <cp:lastModifiedBy>ntithinu</cp:lastModifiedBy>
  <dcterms:modified xsi:type="dcterms:W3CDTF">2016-09-02T04:03:00Z</dcterms:modified>
  <cp:revision>2</cp:revision>
  <dc:subject/>
  <dc:title>ใบสำคัญรับเงิน</dc:title>
</cp:coreProperties>
</file>