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haracter">
              <wp:posOffset>-549275</wp:posOffset>
            </wp:positionH>
            <wp:positionV relativeFrom="line">
              <wp:posOffset>6985</wp:posOffset>
            </wp:positionV>
            <wp:extent cx="1143000" cy="1257300"/>
            <wp:effectExtent l="0" t="0" r="0" b="0"/>
            <wp:wrapNone/>
            <wp:docPr id="1" name="พระเ$ี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พระเ$ี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  จุฬาลงกรณ์มหาวิทยาลัย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การประกวดผลงานชิงรางวัลในเงินทุนภูมิพล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จำปีการศึกษา  ๒๕๕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ุฬาลงกรณ์มหาวิทยาลัย เห็นสมควรให้ดำเนินการจัดประกวดผลงานชิงรางวัลในเงินทุนภูมิพล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จำปีการศึกษา ๒๕๕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ึงให้ประกาศกำหนดรายละเอียดการจัดประกวดผลงานชิงรางวัลในเงินทุนภูมิพล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จำปีการศึกษา  ๒๕๕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ว้ดังนี้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ของผลงานที่จัดประกวด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 ประเภทเรียงความ</w:t>
      </w:r>
    </w:p>
    <w:p>
      <w:pPr>
        <w:pStyle w:val="Normal"/>
        <w:spacing w:lineRule="auto" w:line="276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ข้อ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ุฬาลงกรณ์มหาวิทยาลัยใต้ร่มพระบารมีพระบาทสมเด็จพระปรมินทรมหาภูมิพลอดุลยเดช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 ประเภทบทความวิชาการ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ข้อเรื่อง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ศตวรรษที่ ๒  จุฬาลงกรณ์มหาวิทยาลัย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ร้างเสริมสังคมไทย  ก้าวไกลในสังคมโลก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บเขตเนื้อหา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นิสิตแสดงให้เห็นบทบาทในศตวรรษที่ ๒ ของจุฬาลงกรณ์มหาวิทยาลัย ซึ่งเชื่อมโยงกับ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สังคมไทยและนำไปสู่การเป็นที่ยอมรับในสังคมโลก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งวัล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สำหรับผู้ชนะการประกวดประเภทเรียงความและประเภทบทความวิชาการ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lineRule="auto" w:line="276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เรียงความ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างวัลดีเยี่ย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   บาท     พร้อมเกียรติบัต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างวัลที่  ๑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   บาท     พร้อมเกียรติบัตร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างวัลที่  ๒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   บาท     พร้อมเกียรติบัตร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งวัลที่  ๓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   บาท     พร้อมเกียรติบัตร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างวัลชมเช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   บาท     พร้อมเกียรติบัตร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276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76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บทความวิชาการ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างวัลดีเยี่ย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   บาท     พร้อมเกียรติบัตร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างวัลที่  ๑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   บาท     พร้อมเกียรติบัตร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างวัลที่  ๒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   บาท     พร้อมเกียรติบัตร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างวัลที่  ๓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   บาท     พร้อมเกียรติบัตร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างวัลชมเชย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   บาท     พร้อมเกียรติบัตร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หรับผู้ที่ไม่ได้รับรางวัล  จะได้รับหนังสือรับรองการส่งผลงานเข้าร่วมการประกวด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คณะกรรมการฯ พิจารณาเห็นว่าคุณภาพเรียงความหรือบทความวิชาการไม่ถึงเกณฑ์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รางวัลนั้น   ก็จะพิจารณาเป็นแต่เฉพาะกรณีไป    และลิขสิทธิ์ของเรียงความและบทความวิชาการ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ชนะการประกวดเป็นของสำนักบริหารกิจการนิสิต  จุฬาลงกรณ์มหาวิทยาลัย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สิตที่ได้รับรางวัลดังกล่าว ยกเว้นรางวัลชมเชย   จะได้รับพระราชทานรางวัลในพิธี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ะราชทานปริญญาบัตร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ของผู้ส่งผลงานเข้าประกวด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 คุณสมบัติของผู้ส่งผลงานประเภทเรียงความ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เป็นนิสิตระดับปริญญา</w:t>
      </w:r>
      <w:r>
        <w:rPr>
          <w:rFonts w:ascii="TH SarabunPSK" w:hAnsi="TH SarabunPSK" w:cs="TH SarabunPSK"/>
          <w:sz w:val="32"/>
          <w:sz w:val="32"/>
          <w:szCs w:val="32"/>
        </w:rPr>
        <w:t>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นิสิตระดับบัณฑิตศึกษาของจุฬาลงกรณ์มหาวิทยาลัย 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ซึ่งลงทะเบียนเรียนในปีการศึกษา  ๒๕๕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 คุณสมบัติของผู้ส่งผลงานประเภทบทความวิชาการ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เป็นนิสิตระดับปริญญาต</w:t>
      </w:r>
      <w:r>
        <w:rPr>
          <w:rFonts w:ascii="TH SarabunPSK" w:hAnsi="TH SarabunPSK" w:cs="TH SarabunPSK"/>
          <w:sz w:val="32"/>
          <w:sz w:val="32"/>
          <w:szCs w:val="32"/>
        </w:rPr>
        <w:t>รี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นิสิตระดับบัณฑิตศึกษาของจุฬาลงกรณ์มหาวิทยาลัย 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ซึ่งลงทะเบียนเรียนในปีการศึกษา  ๒๕๕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ละนิสิตที่เสนอผลงานเข้าประกวดนั้น  จ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้องเป็นกลุ่มนิสิต  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๓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  คน  ซึ่งศึกษาอยู่ต่างคณะกันอย่างน้อย ๒ คณะ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ปฏิบัติในการเขียนผลงานส่งเข้าประกวด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 ประเภทเรียงความ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ยาวของเนื้อหาเรียงควา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รวมบรรณานุกร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ต่ำกว่า  ๖  หน้า 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กิน  ๘  หน้ากระดาษ เอ ๔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พิมพ์ด้วยตัวอักษรแบบ </w:t>
      </w:r>
      <w:r>
        <w:rPr>
          <w:rFonts w:cs="TH SarabunPSK" w:ascii="TH SarabunPSK" w:hAnsi="TH SarabunPSK"/>
          <w:sz w:val="32"/>
          <w:szCs w:val="32"/>
        </w:rPr>
        <w:t xml:space="preserve">TH SarabunPSK   </w:t>
      </w:r>
      <w:r>
        <w:rPr>
          <w:rFonts w:ascii="TH SarabunPSK" w:hAnsi="TH SarabunPSK" w:cs="TH SarabunPSK"/>
          <w:sz w:val="32"/>
          <w:sz w:val="32"/>
          <w:szCs w:val="32"/>
        </w:rPr>
        <w:t>ขนาด  ๑๖  จุด  และให้คำนึงถึง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วามถูกต้องของวรรคตอน  และเว้นขอบกระดาษ ด้านบน ๑ นิ้ว ด้านล่าง ๑ นิ้ว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ด้านซ้าย 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นิ้ว  ด้านขวา  ๑  นิ้ว</w:t>
      </w:r>
    </w:p>
    <w:p>
      <w:pPr>
        <w:pStyle w:val="Normal"/>
        <w:spacing w:lineRule="auto" w:line="276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ำเสนอให้ถูกต้องตามรูปแบบของการเขียนเรียงความ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ให้รวบรวมรายชื่อหนังสือที่ใช้ประกอบการเขียนไว้ตอนท้ายเรียงความ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 ประเภทบทความวิชาการ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ยาวของเนื้อหาบทควา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รวมบรรณานุกร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ต่ำกว่า  ๑๘  หน้า 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ไม่เกิน  ๒๐  หน้ากระดาษ เอ ๔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พิมพ์ด้วยตัวอักษรแบบ </w:t>
      </w:r>
      <w:r>
        <w:rPr>
          <w:rFonts w:cs="TH SarabunPSK" w:ascii="TH SarabunPSK" w:hAnsi="TH SarabunPSK"/>
          <w:sz w:val="32"/>
          <w:szCs w:val="32"/>
        </w:rPr>
        <w:t xml:space="preserve">TH SarabunPSK  </w:t>
      </w:r>
      <w:r>
        <w:rPr>
          <w:rFonts w:ascii="TH SarabunPSK" w:hAnsi="TH SarabunPSK" w:cs="TH SarabunPSK"/>
          <w:sz w:val="32"/>
          <w:sz w:val="32"/>
          <w:szCs w:val="32"/>
        </w:rPr>
        <w:t>ขนาด  ๑๖  จุด  และให้คำนึงถึง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วามถูกต้องของวรรคตอน   และเว้นขอบกระดาษ  ด้านบน ๑ นิ้ว  ด้านล่าง ๑ นิ้ว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ด้านซ้าย 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นิ้ว  ด้านขวา  ๑  นิ้ว</w:t>
      </w:r>
    </w:p>
    <w:p>
      <w:pPr>
        <w:pStyle w:val="Normal"/>
        <w:spacing w:lineRule="auto" w:line="276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ำเสนอให้ถูกต้องตามรูปแบบมาตรฐานของบทความวิชาการ โดยเฉพาะการอ้างอิง</w:t>
      </w:r>
    </w:p>
    <w:p>
      <w:pPr>
        <w:pStyle w:val="Normal"/>
        <w:spacing w:lineRule="auto" w:line="276"/>
        <w:ind w:left="990" w:firstLine="45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สารทั้งในรูปเชิงอรรถและบรรณานุกรม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 ประเภทเรียงความ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คะแนนเต็ม ๑๐๐ คะแนน แบ่งเป็น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คะแนนสำหรับเนื้อหาสาระ  ๕๐  คะแนน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คะแนนสำหรับศิลปะการใช้ภาษาและการเรียบเรียง นำเสนอ  ๔๐  คะแนน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คะแนนสำหรับรูปแบบการเขียนเรียงความ  ๑๐  คะแนน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 ประเภทบทความวิชาการ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คะแนนเต็ม ๑๐๐ คะแนน แบ่งเป็น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คะแนนสำหรับข้อมูล เนื้อหาสาระ ทักษะการวิเคราะห์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การวิจารณ์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๐  คะแนน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คะแนนสำหรับศิลปะการใช้ภาษาและการเรียบเรียง นำเสนอ  ๓๐  คะแนน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คะแนนสำหรับรูปแบบการเขียนบทความวิชาการ  ๑๐  คะแนน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เวลาและสถานที่ส่งผลงาน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นิสิตส่งผลงานทั้งประเภทเรียงความหรือประเภทบทความวิชาการได้ที่ สำนักบริหารกิจการนิสิต  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าคารจุลจักรพงษ์  ชั้น ๒   จุฬาลงกรณ์มหาวิทยาลั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แต่บัดนี้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นถึงวันศุกร์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ิถุน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๕๖๐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จะประกาศผลการประกวดในวัน</w:t>
      </w:r>
      <w:r>
        <w:rPr>
          <w:rFonts w:ascii="TH SarabunPSK" w:hAnsi="TH SarabunPSK" w:cs="TH SarabunPSK"/>
          <w:sz w:val="32"/>
          <w:sz w:val="32"/>
          <w:szCs w:val="32"/>
        </w:rPr>
        <w:t>พฤหัสบดี</w:t>
      </w:r>
      <w:r>
        <w:rPr>
          <w:rFonts w:ascii="TH SarabunPSK" w:hAnsi="TH SarabunPSK" w:cs="TH SarabunPSK"/>
          <w:sz w:val="32"/>
          <w:sz w:val="32"/>
          <w:szCs w:val="32"/>
        </w:rPr>
        <w:t>ที่ ๒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กฎ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๖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ให้นิสิตที่สนใจมาติดต่อรับคำแนะนำ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เรื่องหลักเกณฑ์การเขียนเรียงความและบทความวิชาการได้ที่ สำนักบริหารกิจการนิสิต และนิสิตที่ส่งผลงาน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้าประกวดจะต้องส่งต้นฉบับพร้อมแผ่นซีดี จำนวน ๑ แผ่น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๕  มีน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spacing w:lineRule="auto" w:line="276"/>
        <w:ind w:left="216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นาม</w:t>
      </w:r>
      <w:r>
        <w:rPr>
          <w:rFonts w:cs="TH SarabunPSK" w:ascii="TH SarabunPSK" w:hAnsi="TH SarabunPSK"/>
          <w:sz w:val="32"/>
          <w:szCs w:val="32"/>
        </w:rPr>
        <w:t xml:space="preserve">)                  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ัญชา  ชลาภิรม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</w:t>
        <w:tab/>
        <w:tab/>
        <w:t xml:space="preserve">   (</w:t>
      </w:r>
      <w:r>
        <w:rPr>
          <w:rFonts w:ascii="TH SarabunPSK" w:hAnsi="TH SarabunPSK" w:cs="TH SarabunPSK"/>
          <w:sz w:val="32"/>
          <w:sz w:val="32"/>
          <w:szCs w:val="32"/>
        </w:rPr>
        <w:t>รอง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ลาภิรมย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</w:t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องอธิการบดี</w:t>
      </w:r>
    </w:p>
    <w:p>
      <w:pPr>
        <w:pStyle w:val="Normal"/>
        <w:spacing w:lineRule="auto" w:line="276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การแทนอธิการบดี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276" w:right="852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jc w:val="both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9:04:00Z</dcterms:created>
  <dc:creator>CLF/IPPS</dc:creator>
  <dc:description/>
  <cp:keywords/>
  <dc:language>en-US</dc:language>
  <cp:lastModifiedBy>Aranya Pakdee</cp:lastModifiedBy>
  <cp:lastPrinted>2017-03-09T15:04:00Z</cp:lastPrinted>
  <dcterms:modified xsi:type="dcterms:W3CDTF">2017-03-28T09:04:00Z</dcterms:modified>
  <cp:revision>3</cp:revision>
  <dc:subject/>
  <dc:title>ประกาศ  จุฬาลงกรณ์มหาวิทยาลัย</dc:title>
</cp:coreProperties>
</file>