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วดสุนทรพจ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ด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ลิมพระเกียร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บาทสมเด็จพระปรมินทรมหาภูมิพลอดุลยเดช บรมนาถบพิ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คัดเลือกตัวแทนสถาบัน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ปัญหาแก้ได้ ด้วยรู้รัก สามัคค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มีโอกาสฝึกฝนทักษะการอ่าน การศึกษา ค้นคว้า การเขียนสรุปประเด็นสำคั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พูดเพื่อถ่ายทอดแนวความคิดให้กับผู้อื่น ซึ่งจะช่วยพัฒนากระบวนการเรียนรู้อันเป็นประโยชน์            ในการแสวงหาความรู้ในอนาคตต่อไป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นิสิตเป็นตัวแทนนิสิตจุฬาฯ เข้าร่วมประกวดสุนทรพจน์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ิงถ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ทานพระบาทสมเด็จพระ</w:t>
      </w:r>
      <w:r>
        <w:rPr>
          <w:rFonts w:ascii="TH SarabunPSK" w:hAnsi="TH SarabunPSK" w:cs="TH SarabunPSK"/>
          <w:sz w:val="32"/>
          <w:sz w:val="32"/>
          <w:szCs w:val="32"/>
        </w:rPr>
        <w:t>ปรมินทรมหาภูมิอดุลยเดช บรมนาถบพ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ุนการศึกษา ซึ่งสมาคมนิสิตเก่าจุฬาฯ กำหนดจะจัดประกวด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ใน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อบชิง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การประกวด     </w:t>
      </w:r>
      <w:r>
        <w:rPr>
          <w:rFonts w:cs="TH SarabunPSK" w:ascii="TH SarabunPSK" w:hAnsi="TH SarabunPSK"/>
          <w:b w:val="false"/>
          <w:bCs w:val="false"/>
        </w:rPr>
        <w:tab/>
        <w:t>“</w:t>
      </w:r>
      <w:r>
        <w:rPr>
          <w:rFonts w:ascii="TH SarabunPSK" w:hAnsi="TH SarabunPSK" w:cs="TH SarabunPSK"/>
          <w:b w:val="false"/>
          <w:b w:val="false"/>
          <w:bCs w:val="false"/>
        </w:rPr>
        <w:t>ทุกปัญหาแก้ได้ ด้วยรู้รัก สามัคคี</w:t>
      </w:r>
      <w:r>
        <w:rPr>
          <w:rFonts w:ascii="TH SarabunPSK" w:hAnsi="TH SarabunPSK" w:cs="TH SarabunPSK"/>
          <w:b w:val="false"/>
          <w:b w:val="false"/>
          <w:bCs w:val="false"/>
        </w:rPr>
        <w:t>”</w:t>
      </w:r>
      <w:r>
        <w:rPr>
          <w:rFonts w:ascii="TH SarabunPSK" w:hAnsi="TH SarabunPSK" w:cs="TH SarabunPSK"/>
        </w:rPr>
        <w:t xml:space="preserve">     </w:t>
      </w:r>
    </w:p>
    <w:p>
      <w:pPr>
        <w:pStyle w:val="Heading2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นื้อหาของสุนทรพจน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้องนำเสนอให้เห็นถึงความสำคัญ</w:t>
      </w:r>
      <w:r>
        <w:rPr>
          <w:rFonts w:ascii="TH SarabunPSK" w:hAnsi="TH SarabunPSK" w:cs="TH SarabunPSK"/>
          <w:b w:val="false"/>
          <w:b w:val="false"/>
          <w:bCs w:val="false"/>
        </w:rPr>
        <w:t>ของความรู้รัก  รู้สามัคค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ี่นำมาแก้ไข</w:t>
      </w:r>
    </w:p>
    <w:p>
      <w:pPr>
        <w:pStyle w:val="Heading2"/>
        <w:spacing w:lineRule="auto" w:line="276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ัญหาทุกอย่างที่เกิดขึ้นได้ </w:t>
      </w:r>
      <w:r>
        <w:rPr>
          <w:rFonts w:ascii="TH SarabunPSK" w:hAnsi="TH SarabunPSK" w:cs="TH SarabunPSK"/>
          <w:b w:val="false"/>
          <w:b w:val="false"/>
          <w:bCs w:val="false"/>
        </w:rPr>
        <w:t>ทั้ง</w:t>
      </w:r>
      <w:r>
        <w:rPr>
          <w:rFonts w:ascii="TH SarabunPSK" w:hAnsi="TH SarabunPSK" w:cs="TH SarabunPSK"/>
          <w:b w:val="false"/>
          <w:b w:val="false"/>
          <w:bCs w:val="false"/>
        </w:rPr>
        <w:t>ต่อ</w:t>
      </w:r>
      <w:r>
        <w:rPr>
          <w:rFonts w:ascii="TH SarabunPSK" w:hAnsi="TH SarabunPSK" w:cs="TH SarabunPSK"/>
          <w:b w:val="false"/>
          <w:b w:val="false"/>
          <w:bCs w:val="false"/>
        </w:rPr>
        <w:t>ตนเ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ังคม</w:t>
      </w:r>
      <w:r>
        <w:rPr>
          <w:rFonts w:ascii="TH SarabunPSK" w:hAnsi="TH SarabunPSK" w:cs="TH SarabunPSK"/>
          <w:b w:val="false"/>
          <w:b w:val="false"/>
          <w:bCs w:val="false"/>
        </w:rPr>
        <w:t>และประเทศชาติ  โดยยึดถือ</w:t>
      </w:r>
    </w:p>
    <w:p>
      <w:pPr>
        <w:pStyle w:val="Heading2"/>
        <w:spacing w:lineRule="auto" w:line="276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นวพระราชปณิธานของพระบาทสมเด็จพระ</w:t>
      </w:r>
      <w:r>
        <w:rPr>
          <w:rFonts w:ascii="TH SarabunPSK" w:hAnsi="TH SarabunPSK" w:cs="TH SarabunPSK"/>
          <w:b w:val="false"/>
          <w:b w:val="false"/>
          <w:bCs w:val="false"/>
        </w:rPr>
        <w:t>ปรมินทรมหาภูมิพลอดุลยเดช</w:t>
      </w:r>
    </w:p>
    <w:p>
      <w:pPr>
        <w:pStyle w:val="Heading2"/>
        <w:spacing w:lineRule="auto" w:line="276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รมนาถบพิต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ี่ปรากฏในพระราชนิพ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ะบรมราโชวาทหรือพระราชดำรัส</w:t>
      </w:r>
    </w:p>
    <w:p>
      <w:pPr>
        <w:pStyle w:val="Heading2"/>
        <w:spacing w:lineRule="auto" w:line="276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โปรดเกล้าฯ พระราชทานในโอกาสต่างๆ เป็นสำคัญ</w:t>
      </w:r>
      <w:r>
        <w:rPr>
          <w:rFonts w:ascii="TH SarabunPSK" w:hAnsi="TH SarabunPSK" w:cs="TH SarabunPSK"/>
        </w:rPr>
        <w:t xml:space="preserve"> </w:t>
      </w:r>
    </w:p>
    <w:p>
      <w:pPr>
        <w:pStyle w:val="Heading2"/>
        <w:spacing w:lineRule="auto" w:line="276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ให้เวลาแสดงสุนทรพจน์ คนละ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นาท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ข้าประกวด</w:t>
      </w:r>
    </w:p>
    <w:p>
      <w:pPr>
        <w:pStyle w:val="Normal"/>
        <w:spacing w:lineRule="auto" w:line="276"/>
        <w:ind w:left="1860" w:firstLine="3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สิตจุฬาลงกรณ์มหาวิทยาลัยที่กำลังศึกษาระดับปริญญาตรี</w:t>
      </w:r>
    </w:p>
    <w:p>
      <w:pPr>
        <w:pStyle w:val="Normal"/>
        <w:spacing w:lineRule="auto" w:line="276"/>
        <w:ind w:left="1560" w:firstLine="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ำหนดการรับสมัคร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แต่บัดนี้จนถึงวันที่ 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60</w:t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ฝ่ายพัฒนานิสิต สำนักบริหารกิจการนิสิต อาคารจุลจักรพงษ์ ชั้น </w:t>
      </w:r>
      <w:r>
        <w:rPr>
          <w:rFonts w:cs="TH SarabunPSK" w:ascii="TH SarabunPSK" w:hAnsi="TH SarabunPSK"/>
          <w:b w:val="false"/>
          <w:bCs w:val="false"/>
        </w:rPr>
        <w:t>2</w:t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ุฬาลงกรณ์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การวันประกวด  วันที่ 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ประก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ุลจักรพงษ์  ชั้น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กิจการนิสิต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 เวลา </w:t>
      </w:r>
      <w:r>
        <w:rPr>
          <w:rFonts w:cs="TH SarabunPSK" w:ascii="TH SarabunPSK" w:hAnsi="TH SarabunPSK"/>
          <w:sz w:val="32"/>
          <w:szCs w:val="32"/>
        </w:rPr>
        <w:t xml:space="preserve">16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กวดเวลา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  พร้อมเกียรติบัตร     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  พร้อมเกียรติบัตร   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   พร้อมเกียรติบัต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ทุกคนจะได้รับของที่ระลึก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เกณฑ์การให้คะแน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คะแนน พิจารณาจา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ลำดับเนื้อห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ของเนื้อหา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 พิจารณาจา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กาย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เสียง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ไท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ษาที่เหมาะสมกับเนื้อหา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ด้านไวยากรณ์ การออกเสียง การเลือกใช้คำ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วนโวหาร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ื่อนไขการประกวด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การแสดงสุนทรพจน์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ใช้วิธีจับสลากสำหรับผู้ที่มารายงานตัวตามเวลาที่กำหนด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มารายงานตัวช้ากว่าเวลาที่กำหนดจะแสดงสุนทรพจน์เรียงตามลำดับการมารายงานตัว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จับเวลาเมื่อมีเสียงพูดเกิดขึ้น การจัดวางไมโครโฟน หรือจัดวางเอกสารในช่วงแรกก่อนเริ่มพูดไม่นับรวมในเวลาที่กำหนด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พูดจะใช้เวลามากหรือน้อยกว่าเวลาที่กำหนดได้เพียง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วินาที   หากใช้เวลาเกินหรือ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นั้นจะถูกตัดสิทธิ์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ญาตให้ใช้เครื่องมือโสตทัศนูปกรณ์ประกอบการแสดงสุนทรพจน์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bidi w:val="1"/>
        <w:ind w:left="360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  <w:tab/>
        <w:t xml:space="preserve">  </w:t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5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4:00Z</dcterms:created>
  <dc:creator>user</dc:creator>
  <dc:description/>
  <cp:keywords/>
  <dc:language>en-US</dc:language>
  <cp:lastModifiedBy>Aranya Pakdee</cp:lastModifiedBy>
  <cp:lastPrinted>2016-06-30T13:53:00Z</cp:lastPrinted>
  <dcterms:modified xsi:type="dcterms:W3CDTF">2017-08-26T03:30:00Z</dcterms:modified>
  <cp:revision>41</cp:revision>
  <dc:subject/>
  <dc:title>รายละเอียด</dc:title>
</cp:coreProperties>
</file>