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ordia New;Microsoft Sans Serif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วัติ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 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 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 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………………………คณะ …………………………  เป็นนิสิตโครงการ </w:t>
      </w:r>
      <w:r>
        <w:rPr>
          <w:rFonts w:cs="TH SarabunPSK" w:ascii="TH SarabunPSK" w:hAnsi="TH SarabunPSK"/>
          <w:sz w:val="32"/>
          <w:szCs w:val="32"/>
        </w:rPr>
        <w:t>..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ลำเนาอยู่บ้านเลขที่  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นน …</w:t>
      </w:r>
      <w:r>
        <w:rPr>
          <w:rFonts w:cs="TH SarabunPSK" w:ascii="TH SarabunPSK" w:hAnsi="TH SarabunPSK"/>
          <w:sz w:val="32"/>
          <w:szCs w:val="32"/>
        </w:rPr>
        <w:t xml:space="preserve">.…………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 ………………… 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 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ครอบครัว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ิดาชื่อ ……………………นามสกุล 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อาชีพ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ที่พักบ้านเลขที่ 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นน 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 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โทรศัพท์ 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ารดาชื่อ 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……………………… อาชีพ 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ที่พักบ้านเลขที่ 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นน 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 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ี่น้องรวม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        นิสิตเป็นบุตรคนที่ ………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หญิง……… คน        ผู้ชาย 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เป็นบุคคลอื่นที่ไม่ใช่บิดามารด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 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พักบ้านเลขที่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 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 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โทรศัพท์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  ………………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ระดับมัธยมต้นโรงเรียน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 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ระดับมัธยมปลายโรงเรียน 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……</w:t>
      </w:r>
      <w:r>
        <w:rPr>
          <w:rFonts w:cs="TH SarabunPSK" w:ascii="TH SarabunPSK" w:hAnsi="TH SarabunPSK"/>
          <w:sz w:val="32"/>
          <w:szCs w:val="32"/>
        </w:rPr>
        <w:t xml:space="preserve">.……….. 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เคยศึกษาก่อนเข้าเรียนในจุฬาฯ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ทุนการศึกษา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 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……………………… 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…………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 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……………………… 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…………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 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……………………… 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…………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 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……………………… 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…………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ได้รับรางวัล  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   ….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เข้าร่วม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…………………………………………………………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ถูกลงโทษ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มัธยมต้น    จำนวน  ………  ครั้ง    กรณีความผ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ปลาย   จำนวน ……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ครั้ง   กรณีความผ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อุดมศึกษา   จำนวน  ………  ครั้ง    กรณีความผ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ดคะแนนความประพฤติ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ได้รับการตัดสินตัดคะแนนความประพฤติรวม ………  ครั้ง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1  …………   </w:t>
      </w:r>
      <w:r>
        <w:rPr>
          <w:rFonts w:ascii="TH SarabunPSK" w:hAnsi="TH SarabunPSK" w:cs="TH SarabunPSK"/>
          <w:sz w:val="32"/>
          <w:sz w:val="32"/>
          <w:szCs w:val="32"/>
        </w:rPr>
        <w:t>คะแนน  กรณีความผิด  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2  …………   </w:t>
      </w:r>
      <w:r>
        <w:rPr>
          <w:rFonts w:ascii="TH SarabunPSK" w:hAnsi="TH SarabunPSK" w:cs="TH SarabunPSK"/>
          <w:sz w:val="32"/>
          <w:sz w:val="32"/>
          <w:szCs w:val="32"/>
        </w:rPr>
        <w:t>คะแนน   กรณีความผิด  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3   ………..   </w:t>
      </w:r>
      <w:r>
        <w:rPr>
          <w:rFonts w:ascii="TH SarabunPSK" w:hAnsi="TH SarabunPSK" w:cs="TH SarabunPSK"/>
          <w:sz w:val="32"/>
          <w:sz w:val="32"/>
          <w:szCs w:val="32"/>
        </w:rPr>
        <w:t>คะแนน   กรณีความผิด   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นี้นิสิตมีคะแนนความประพฤติ …………  คะแน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………………………………………………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…………………………………………….)  </w:t>
      </w:r>
      <w:r>
        <w:rPr>
          <w:rFonts w:ascii="TH SarabunPSK" w:hAnsi="TH SarabunPSK" w:cs="TH SarabunPSK"/>
          <w:sz w:val="32"/>
          <w:sz w:val="32"/>
          <w:szCs w:val="32"/>
        </w:rPr>
        <w:t>ผู้กรอกประวัติ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 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9:00Z</dcterms:created>
  <dc:creator>student_affair</dc:creator>
  <dc:description/>
  <cp:keywords/>
  <dc:language>en-US</dc:language>
  <cp:lastModifiedBy>OICT</cp:lastModifiedBy>
  <cp:lastPrinted>2019-01-25T13:32:00Z</cp:lastPrinted>
  <dcterms:modified xsi:type="dcterms:W3CDTF">2019-01-25T06:32:00Z</dcterms:modified>
  <cp:revision>6</cp:revision>
  <dc:subject/>
  <dc:title>ประวัตินิสิต</dc:title>
</cp:coreProperties>
</file>